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твержден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иказом Председателя КСО БМР СО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________ В. Н. Буевич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от 20 сентября 2021 года  № 19 </w:t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Стандарт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«Проведение экспертизы проекта решения о местном бюджете» 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</w:rPr>
        <w:t xml:space="preserve">Байкалово 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</w:rPr>
        <w:t>2021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1" w:before="101" w:after="10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01" w:before="101" w:after="10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...................................................................... ……………3</w:t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 и задачи проведения экспертизы........................................................ 4</w:t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экспертизы     ……..……………………...................4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Методические основы проведения экспертизы ..................................... …5</w:t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формлению результатов экспертизы ……………....…….8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Общие положения 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«Проведение экспертизы проекта решения о местном бюджете» (далее – Стандарт) разработан и утвержден в соответствии с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ым кодексом Российской Федерации (далее – БК РФ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оном Свердловской области от 12 июля 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образовании Байкаловский муниципальный район, утвержденным Решением Думы муниципального образования Байкаловский муниципальный район от 28.11.2013 № 128 (далее – Положение о бюджетном процессе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оложением «О Контрольно-счетном органе муниципального образования Байкаловский муниципальный район», утвержденным Решением Думы муниципального образования Байкаловский муниципальный район  от 24.12.2014 № 204 (далее - Положение о КСО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ом Контрольно-счетного органа муниципального образования Байкаловский муниципальный район, утвержденным приказом председателя Контрольно-счетного органа  муниципального образования Байкаловский муниципальный район от 11.01.2016 № 16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ими требованиями к стандартам внешнего государственного финансового контроля в Свердловской области, утвержденными коллегией Счетной палаты Свердловской области от 29.05.2017 (протокол № 11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ндарт применяется с учетом вышеназванных нормативных правовых актов, в случае внесения в них изменений (принятия их в новой редакции) Стандарт применяется с учетом соответствующих изменений (новой редакции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Стандарт устанавливает порядок проведения экспертизы проекта решения о местном бюджете на очередной финансовый год и плановый период (далее – Проект решения о бюджете). Стандарт также применяется при проведении экспертиз проектов решений о внесении изменений в бюдже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ндарт предназначен для использования должностными лицами Контрольно-счетного органа Байкаловского муниципального района Свердловской области (далее – КСО), обладающими полномочиями на организацию и непосредственное проведение контрольных и экспертно-аналитических мероприят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ель и задачи проведения экспертизы</w:t>
      </w:r>
    </w:p>
    <w:p>
      <w:pPr>
        <w:pStyle w:val="Normal"/>
        <w:shd w:fill="FFFFFF" w:val="clear"/>
        <w:spacing w:lineRule="atLeast" w:line="201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Цели экспертиз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установить соответствие Проекта решения о бюджете требованиям действующего законодательств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установить обоснованность показателей Проекта решения о бюджет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Основные задачи экспертизы Проекта решения о бюджете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оанализировать и оценить соответствие Проекта решения о бюджете и представляемых одновременно с ним документов и материалов требованиям бюджетного законодательства, в том числе по составу и содержанию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оанализировать показатели Проекта решения о бюджете (параметры и характеристики) на предмет их обоснованности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Основные задачи экспертизы проектов решений о внесении изменений в бюджет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оанализировать и оценить соответствие проектов решений о внесении изменений в бюджет требованиям бюджетного законодательства, в том числе по составу и содержанию;</w:t>
      </w:r>
    </w:p>
    <w:p>
      <w:pPr>
        <w:pStyle w:val="Normal"/>
        <w:shd w:fill="FFFFFF" w:val="clear"/>
        <w:spacing w:lineRule="atLeast" w:line="201" w:before="0" w:after="10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оанализировать вносимые изменения в решение о бюджете (показатели проектов решений о внесении изменений в бюджет) на предмет их обоснованности, в том числе с учетом результатов исполнения за прошедший период текущего финансового года.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0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Порядок проведения экспертизы</w:t>
      </w:r>
    </w:p>
    <w:p>
      <w:pPr>
        <w:pStyle w:val="Normal"/>
        <w:shd w:fill="FFFFFF" w:val="clear"/>
        <w:spacing w:lineRule="atLeast" w:line="201" w:before="101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 Экспертиза Проекта решения о бюджете включается в план работы КСО на основании ст.157 БК РФ и Положение о КСО и проводится в порядке, установленном Положением о бюджетном процесс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Экспертизы проектов решений о внесении изменений в бюджет проводятся на основании Положения о бюджетном процесс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Экспертиза Проекта решения о бюджете не может превышать десяти дней, исчисляемых со дня, следующего за днем поступления Проекта решения о бюджете в КСО (ст.34 Положения о бюджетном процессе).</w:t>
      </w:r>
    </w:p>
    <w:p>
      <w:pPr>
        <w:pStyle w:val="Normal"/>
        <w:shd w:fill="FFFFFF" w:val="clear"/>
        <w:spacing w:lineRule="atLeast" w:line="201" w:before="0" w:after="10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Продолжительность экспертизы проектов решений о внесении изменений в бюджет, не может превышать трех дней (ст.36 Положения о бюджетном процессе).</w:t>
      </w:r>
    </w:p>
    <w:p>
      <w:pPr>
        <w:pStyle w:val="Normal"/>
        <w:shd w:fill="FFFFFF" w:val="clear"/>
        <w:spacing w:lineRule="atLeast" w:line="201" w:before="101" w:after="10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1" w:before="101" w:after="10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1" w:before="101" w:after="10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4. Методические основы экспертизы </w:t>
      </w:r>
    </w:p>
    <w:p>
      <w:pPr>
        <w:pStyle w:val="Normal"/>
        <w:shd w:fill="FFFFFF" w:val="clear"/>
        <w:spacing w:lineRule="atLeast" w:line="201" w:before="101" w:after="10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Предметом экспертизы являются Проект решения о бюджете, пояснительная записка к нему, а также документы и материалы, представляемые одновременно с Проектом решения о бюджете в КСО в соответствии со ст. 33, 34 Положения о бюджетном процесс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е экспертизы Проекта решения о бюджете обеспечивает контроль за соблюдением требований нормативных правовых актов к проекту бюджета, а также за полнотой, обоснованностью и достоверностью плановых (прогнозных) показателей в Проекте решения о бюджет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полнения этой функции необходимо соблюдение принципов внешнего муниципального финансового контроля (законности, объективности, эффективности, независимости и гласности)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полнотой, обоснованностью и достоверностью в настоящем Стандарте понимается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е в состав проекта бюджета и представляемых одновременно с ним документов (материалов) всех предусмотренных показателей (информации, приложений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достаточной нормативно-методической базы (оснований) и исходных данных для определения состава и расчета значений показателей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методик и реалистичность исходных данных, используемых при расчете показателей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ходе экспертизы Проекта решения о бюджете рассматриваются вопросы, связанные с экономической и правовой оценкой Проекта решения о бюджет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В ходе анализа соответствия Проекта решения о бюджете и представляемых одновременно с ним документов и материалов требованиям бюджетного законодательства могут рассматриваться следующие вопрос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сроков предоставления Проекта решения о бюджете, определенных ст. 185 БК РФ, ст. 33, 34 Положения о бюджетном процессе  в представительный орган Байкаловского муниципального района и КСО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ие комплектности документов, представленных одновременно с Проектом решения о бюджете, перечню, установленному ст.33 Положения о бюджетном процессе, полнота состава представленных документов (материалов, обоснований, расчетов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блюдение установленных ст. 184.1 БК РФ, ст. 32 Положения о бюджетном процессе требований к составу показателей Проекта решения о бюджете, согласованность текстовых статей и приложений к нему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ценка объема условно утвержденных расходов на плановый период (при наличии в проекте), проверка соблюдения положений п. 3 ст. 184.1 БК РФ о доле указанных расходов в общем объеме расходов бюджет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верка соблюдения требований к формированию резервных фондов, и соблюдению ограничений, установленных при определении их размера ст. 81 БК РФ и ст. 9 Положения о бюджетном процессе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анализ источников финансирования дефицита бюджета в случае составления Проекта решения о бюджете с дефицитом включает проверку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 ограничений, установленных ст. 92.1 БК РФ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 положений ст. 96 БК РФ при определении в законопроекте состава источников финансирования дефицита местного бюджет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оверка соответствия объемов расходов на обслуживание муниципального долга Байкаловского муниципального района положениям ст. 111 БК РФ и ст.13 Положения о бюджетном процессе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экспертиза состояния муниципального долга Байкаловского муниципального района, которая должна предусматривать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у соответствия предельного объема муниципального долга Байкаловского муниципального района положениям ст. 107 БК РФ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у верхнего предела муниципального долга Байкаловского муниципального района по состоянию на 1 января очередного финансового года и планового период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у соответствия предельного объема заимствований Байкаловского муниципального района (в случае, если в Проекте решения о бюджете предусмотрено осуществление муниципальных заимствований) положениям ст. 106 БК РФ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оценка соблюдения установленных БК РФ принципов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ства бюджетной системы РФ (ст. 29 БК РФ в части порядка составления бюджета, применения бюджетной классификации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балансированности бюджета (ст. 33 БК РФ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го (совокупного) покрытия расходов бюджетов (ст. 35 БК РФ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и бюджета (ст. 37 БК РФ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ости расходов бюджетов (ст. 38.1 БК РФ)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сопоставление основных характеристик (параметров) местного бюджета, предусмотренных Проектом решения о бюджете, с аналогичными показателями местного бюджета на текущий финансовый год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 ходе анализа показателей Проекта решения о бюджете (параметров и характеристик) на предмет их обоснованности могут рассматриваться следующие вопрос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гласованность показателей, предусмотренных в Проекте решения о бюджете с показателями, предусмотренными документами стратегического планирования, в том числе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ым итогам социально-экономического развития Байкаловского муниципального района за истекший период текущего финансового года и ожидаемым итогам социально-экономического развития Байкаловского муниципального района за текущий финансовый год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направлениям бюджетной и налоговой политики Байк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 бюджетного прогноза (проекту изменений бюджетного прогноза) Байкаловского муниципального района на долгосрочный период (могут делаться выводы о достаточности и реалистичности (возможности достижения) показателей прогноза, факторах и причинах их динамики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блюдение методик планирования, обоснованность и достоверность расчетов объемов бюджетных показателей (рекомендуется проверить соблюдение действующих методик планирования бюджетных ассигнований, прогнозирования поступлений, расчета и распределения межбюджетных трансфертов, определения нормативных затрат на обеспечение функций и оказание муниципальных услуг (выполнение работ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ценка качества прогнозирования доходов местного бюджета на очередной финансовый год и плановый период, обоснованности и достоверности их объема и структуры, потенциальных резервов увеличения доходов, оценка качества формирования обоснований прогноза поступления доходов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ценка качества прогнозирования, достоверности и обоснованности планируемых бюджетных ассигнований на очередной финансовый год и плановый период, оценку обоснований бюджетных ассигнований, возможности оптимизации расходов за счет повышения эффективности деятельности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ценка качества формирования Проекта решения о бюджете на очередной финансовый год и плановый период в «программном формате», финансового обеспечения муниципальных программ Байкаловского муниципального район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анализ обоснованности планирования дефицита (профицита), долга, бюджетных кредитов и гарантий может содержать вывод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труктуре и динамике соответствующих показателей проекта бюджета и причинах их изменения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остоверности планирования ассигнований на погашение и обслуживание долга, исполнение гарантий, а также поступлений от возврата бюджетных кредитов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боснованности и эффективности планируемых операций по использованию остатков средств бюджета (финансовых резервов, депозитов и др.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авомерности и целесообразности планируемой структуры источников финансирования дефицита и программ заимствований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и проведении экспертизы Проекта решения о внесении изменений в бюджет, анализируются указанные выше вопросы, которых касаются вносимых изменений, а также взаимная согласованность изменяемых положений с остающимися в прежней редакции. Специальными вопросами экспертизы Проекта решения о внесении изменений в бюджет могут быть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и вносимых изменений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оснований и соблюдение порядка внесения проекта изменений бюджет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ность изменений с изменениями других нормативных правовых актов.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Требования к оформлению результатов экспертизы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 По результатам проведения экспертизы Проекта решения о бюджете, а также экспертизы Проекта решения о внесении изменений в бюджет, подготавливается письменное заключение КСО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 Заключение состоит из вводной, основной и итоговой частей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 вводной части заключения приводятся сведения об основаниях проведения экспертизы, соблюдении сроков поступления в КСО Проекта решения о бюджете, дополнительных документов (материалов) к нему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основной части заключения приводятся основные характеристики и показатели Проекта решения о бюджете, подлежат отражению результаты, полученные в ходе проведения экспертизы структурных и основных характеристик Проекта решения о бюджете, доходной и расходной частей местного бюджета, источников финансирования дефицита бюджета и состояния муниципального  долга Байкаловского муниципального района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лючение не должно содержать рекомендаций о принятии или не принятии Проекта решения о бюджете и других оценок.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этом в случае установления необоснованности и недостоверности основных характеристик проекта бюджета, которые не могут быть изменены после принятия Проекта решения о бюджете в первом чтении, в заключении указывается на необходимость корректировки проекта до первого чтения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уктура заключения может быть изменена с учетом включения в перечень вопросов, рассматриваемых в ходе проведения экспертизы Проекта решения о бюджете, новых направлений анализа, проверки и оценки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итоговой части в соответствии с содержанием заключения указывается: «Замечания экономического и правового характера к Проекту решения о бюджете отсутствуют» либо «С учетом изложенного Проект решения о бюджете требует доработки»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 Заключение на Проект решения о бюджете оформляется за подписью председателя КСО и адресуется председателю представительного органа Байкаловского муниципального района.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32:00Z</dcterms:created>
  <dc:creator>User</dc:creator>
  <dc:description/>
  <cp:keywords/>
  <dc:language>en-US</dc:language>
  <cp:lastModifiedBy>User</cp:lastModifiedBy>
  <cp:lastPrinted>2021-11-09T10:51:00Z</cp:lastPrinted>
  <dcterms:modified xsi:type="dcterms:W3CDTF">2021-11-09T05:51:00Z</dcterms:modified>
  <cp:revision>7</cp:revision>
  <dc:subject/>
  <dc:title/>
</cp:coreProperties>
</file>