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ind w:firstLine="284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3.12.2021  года № 27 «О бюджете  Байкаловского муниципального района Свердловской области на 2022 год и плановый период 2023 и 2024 годов» проведена в соответствии с требованиями ст.157  Бюджетного кодекса Российской Федерации (далее - БК РФ), ч.2 ст.9 </w:t>
      </w:r>
      <w:r>
        <w:rPr>
          <w:rFonts w:eastAsia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. 20 и ст. 36 Положения о бюджетном процессе в </w:t>
      </w:r>
      <w:r>
        <w:rPr>
          <w:bCs/>
          <w:sz w:val="28"/>
          <w:szCs w:val="28"/>
        </w:rPr>
        <w:t>Байкаловском муниципальном районе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21.01.2022 № 5 представлены следующие документы и материал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3.12.2021 года № 27 «О бюджете Байкаловского муниципального района Свердловской области на 2022 год и плановый период 2023 и 2024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21.01.2022 №02-09/58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 и копия письма Администрации Байкаловского муниципального района Свердловской области по передвижению бюджетных ассигнований от 20.01.2022 №01-19/161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2 год – </w:t>
      </w:r>
      <w:r>
        <w:rPr>
          <w:rFonts w:eastAsia="Times New Roman"/>
          <w:bCs/>
          <w:sz w:val="28"/>
          <w:szCs w:val="28"/>
          <w:lang w:eastAsia="ru-RU"/>
        </w:rPr>
        <w:t>1 026 039,1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2 год – 1 076 142,9 тыс.руб.; 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2 году в размере 50 103,8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При проведении анализа представленных документов и материалов к проекту Решения о бюджет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ыявлено  привлечение бюджетного кредита при наличии невостребованных средств бюджета, что является экономически не обоснованным и нецелесообраз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2-01-24T14:12:00Z</cp:lastPrinted>
  <dcterms:modified xsi:type="dcterms:W3CDTF">2022-03-11T08:09:00Z</dcterms:modified>
  <cp:revision>11</cp:revision>
  <dc:subject/>
  <dc:title>Экспертное заключение</dc:title>
</cp:coreProperties>
</file>