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КОНТРОЛЬНО-СЧЕТНЫЙ ОРГ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108"/>
        <w:jc w:val="center"/>
        <w:rPr>
          <w:rFonts w:ascii="Times New Roman" w:hAnsi="Times New Roman" w:cs="Times New Roman"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…………………………………………………….3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деятельности Контрольно-счетного органа…….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………………………………………….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……………………………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по противодействию коррупции………………………………………………………………………….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организационное обеспечение деятельности Контрольно-счетного органа…………………………………………………….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2 год…………………………………………………………………………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……………………………………………………..1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го органа Байкаловского муниципального района Свердловской области (далее – Контрольно-счетный орган) за 2021 год подготовлен в соответствии с требованиями  п. 2 ст. 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6-ФЗ),  </w:t>
      </w:r>
      <w:r>
        <w:rPr>
          <w:rFonts w:cs="Times New Roman" w:ascii="Times New Roman" w:hAnsi="Times New Roman"/>
          <w:sz w:val="28"/>
        </w:rPr>
        <w:t xml:space="preserve">п. 20.2 Положения о </w:t>
      </w:r>
      <w:r>
        <w:rPr>
          <w:rFonts w:cs="Times New Roman" w:ascii="Times New Roman" w:hAnsi="Times New Roman"/>
          <w:sz w:val="28"/>
          <w:szCs w:val="28"/>
        </w:rPr>
        <w:t>Контрольно-счетном органе, утвержденного  Решением Думы муниципального образования Байкаловский муниципальный район от 24.12.2014 №204 (далее – Положение о Контрольно-счетном орган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образован в соответствии со ст.20,29 Устава Байкаловского муниципального района Свердловской области, является постоянно действующим органом внешнего муниципального финансового контроля и входит в структуру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регулирования деятельности и полномочий Контрольно-счетного органа, как органа внешнего муниципального финансового контроля определены Бюджетным кодексом Российской Федерации (далее – БК РФ), Федеральным законом от 07 февраля 2011 года № 6-ФЗ, Положением о Контрольно-счетном органе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представлены основные итоги деятельности Контрольно-счетного органа по реализации полномочий, возложенных на органы внешнего муниципального финансового контроля, определенных БК РФ, Федеральным законом от 07.02.2011 №6-ФЗ, Положением о Контрольно-счетном органе и распространяются на органы местного самоуправления и муниципальные органы, муниципальные учреждения, финансируемые за счет средств местного бюджета, в части использования указанных средств; на муниципальные унитарные предприятия, а также на иные организации, если они используют имущество, находящееся в муниципальной собственности; на органы местного самоуправления, получающие межбюджетные трансферты из местного бюджета; на коммерческие и некоммерческие организации, получающие средства из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боты Контрольно-счетного органа в 2021 году осуществлялась на основании принципов законности, объективности, результативности, независимости и гл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сновные итоги деятельности Контрольно-счетного орган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задач, определенных вышеперечисленными нормативными правовым актами, Контрольно-счетный орган осуществлял контрольную, экспертно-аналитическую, информационную и иные виды деятельности, обеспечивая контроль за исполнением местного бюджета, в соответствии с Планом работы на 2021 год по Байкаловскому муниципальному району, утвержденному приказом председателя Контрольно-счетного органа от 28.12.2020 №28,  который был сформирован с учетом поручений Думы муниципального образования Байкаловский муниципальный район (Решение Думы муниципального образования Байкаловский муниципальный район от 25.12.2020 №285 «О перечне поручений Думы МО Байкаловский муниципальный район для включения их в план работы Контрольно-счетного органа МО Байкаловский муниципальный район на 2021 год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онтрольно-счетный орган осуществлял полномочия по внешнему муниципальному финансовому контролю в трех сельских поселениях, входящих в состав Байкаловского муниципального района, на основании соглашений, ежегодно заключаемых между представительными органами муниципального района 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 на 2021 год по сельским поселениям были утверждены приказами председателя Контрольно-счетного органа от 28.12.2020 года. От представительных органов сельских поселений и глав муниципальных образований поручения (предложения, запросы) по планируемым проверкам на 2021 год не поступа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нтрольно-счетного органа на 2021 год выпол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ых полномочий, установленных ч.5 ст.157 БК РФ и ч.2 ст.9 Федерального закона от 07.02.2011 №6-ФЗ, Контрольно-счетным органом было провед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контрольных мероприятий на 6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 экспертно-аналитических мероприятий на 32 объектах, в том числе 40 экспертиз проектов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ых бюджетов, охваченных контрольными  мероприятиями, составил 1 623 274,2 тыс.руб. и экспертно-аналитическими мероприятиями – 6 438 783,8 тыс.руб. (расходная часть по внешней проверке - 1 491 071,6 тыс.руб., исполнение за 9 месяцев – 957 948,2 тыс.руб., внесение изменений в бюджет 2021 года – 1 596 559,2 тыс.руб., экспертиза проекта бюджета на 2022 год – 1 212 687,2 тыс.руб., аудит закупок – 7 485,4 тыс.руб.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верка эффективности реализации муниципальных программ Байкаловского муниципального района – 1 173 032,2 тыс.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классификация нарушений, выявленных в ходе проведения контрольных и экспертно-аналитических мероприятий, осуществлялась с учетом Классификатора 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его градацию нарушений, как по количественным, так и по стоимостным параметрам в зависимости от вида нарушений. </w:t>
      </w:r>
      <w:r>
        <w:rPr/>
        <w:t>Данные по выявленным нарушениям представлены в Таблице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509"/>
        <w:gridCol w:w="1656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классификационных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9,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целевое использование бюдже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59,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 114,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, использование муниципальн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выявлено нарушений и недостатков по проверенным средствам на сумму 267 815,4 тыс.руб. из них устранено объектами контроля – 259 759,3 тыс.руб. или 97,0% (преимущественно – посредством надлежащего оформления и внесения исправлений в бухгалтерские и иные документы в сфере управления и распоряжения муниципальной собственност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ых и экспертно-аналитических мероприятий было напра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 представлений объектам проверки, из которых 5 - исполнены в полном объеме и 1 – не исполн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информационных писем в адрес представительных органов местного самоуправления муниципального района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и экспертно-аналитических мероприятий объектами контроля ведется работа по устранению выявленных нарушений и недостатков, реализуются предложения и рекомендации Контрольно-счетного органа о необходимости принятия мер по недопущению нарушений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1 году Контрольно-счетным органом был продолжен контроль исполнения объектами контроля представлений и информационных писем, содержащих требования (предложения, рекомендации) по устранению и предупреждению нарушений (недостатков) в деятельности объектов контроля, направленных по результатам мероприятий, проведенных в отчетном пери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результатам контрольных и экспертно-аналитических мероприятий объектами контроля приняты (внесены изменения) в муниципальные правовые акты – 43 ед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экспертиз проектов решений представительных органов – 33 е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экспертиз проектов постановлений исполнительных органов – 10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моментам при работе с исполнением представлений и информационных писем по контрольным и экспертно-аналитическим мероприятиям можно отнести повторность нарушений и низкую исполнительную дисциплину со стороны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отрудниками Контрольно-счетного органа было составлено 2 протокола по факту совершения административного правонарушения, предусмотренного статьей 15.14 Кодекса Российской Федерации об административных правонарушениях, в отношении Администрации МО Байкал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околов мировым судьей было возбуждено 2 дела об административном правонарушении и вынесены постановления о назначении административного наказания в виде штрафов в общей сумме 31,7 тыс.руб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трольны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Контрольно-счетным органом было проведено 6  контрольных мероприятий, по результатам которых были составлены а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«Проверка соблюдения установленного порядка управления и распоряжения имуществом, находящимся в муниципальной собственности Байкаловского муниципального района за 2020 год»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Байкаловского муниципального района Свердловской области. Общая стоимость проверяемого муниципального имущества составила  1 609 014,7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ладению, пользованию и распоряжению имуществом, находящимся в собственности Байкаловского муниципального района и ведению реестров муниципального имущества,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е Байкаловского муниципального района Свердловской области отсутствуют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вание правового регулирования по управлению и распоряжению муниципальным имущество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численные и систематические нарушения (недостатки) по ведению Реестра муниципального имуще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бюджетного учета имущества казн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еэффективное использование муниципального имуще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еправомерное и неэффективное использование объектов муниципального жилищного фон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ч.1 ст.131 ГК РФ и ч.6 ст.1 Федерального закона от 13.07.2015 №218-ФЗ «О государственной регистрации недвижимости», государственная регистрация права собственности осуществлена не на все объекты недвижимости, включенные в Реестр муниципального имуще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ебований действующего законодательства при закреплении муниципального имущества за муниципальными учреждениями на праве оперативного управления и при передаче (изъятии) муниципального имущества на праве хозяйственного ведения муниципальным предприя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м объеме и несвоевременно производится начисление и взыскание сумм арендных платежей, а также пени за несвоевременную их оплату, что ежегодно приводит к недополученным доходам местного бюджета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146 058,6 тыс.руб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ставление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Проверка использования бюджетных средств, выделенных в 2020 году на реализацию мероприятий по капитальному ремонту муниципального жилищного фонда, приобретению жилых помещений и сносу аварийного жилищного фонда в рамках муниципальных программ 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ьных мероприятий являлись: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муниципального образования Байкаловского сельского поселения, объем проверенных средств составил 1 380,2 тыс.руб.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муниципального образования Баженовское сельское поселение, объем проверенных средств составил 2 393,7 тыс.руб.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министрация муниципального образования Краснополянское сельское поселение, объем проверенных средств составил 931,7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ъектах контроля выявлены нарушения и недостатки подпрограмм, в рамках которых производились мероприятия по капитальному ремонту муниципального жилищного фонда, приобретению жилых помещений и сносу аварийного жилищного фонда, а именно:  несвоевременная корректировка финансового обеспечения программ, не сформированы отчеты о реализации муниципальных программ за 2020 год,  недостоверность некоторых фактически достигнутых значений целевых показ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муниципальных образованиях Байкаловского и Краснополянского сельских поселений в Реестре муниципальной собственности не в полном объеме указаны сведения о жилых помеще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сех муниципальных образованиях не в полном объеме зарегистрировано право собственности на объекты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</w:t>
      </w:r>
      <w:r>
        <w:rPr>
          <w:rFonts w:cs="Times New Roman" w:ascii="Times New Roman" w:hAnsi="Times New Roman"/>
          <w:sz w:val="28"/>
          <w:szCs w:val="28"/>
        </w:rPr>
        <w:t>нарушения норм, установленных Федеральным законом от 06.12.2011 №402-ФЗ «О бухгалтерском учете», а также иных правовых актов и методических рекомендаций, регламентирующих ведение бухгалтерского учета объектов муниципального жилищного фонда, составляющего казну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112 330,2 тыс.руб., в том числе нецелевое использование бюджетных средств – в сумме 8,5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ам контроля были направлены преставления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по результатам контрольных мероприятий были направлены в представительные органы сельских поселений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«Проверка использования бюджетных средств, выделенных в 2020 году на реализацию мероприятия по устройству контейнерных площадок для накопления твердых коммунальных отходов на территории населенных пунктов, расположенных в МО Байкаловский муниципальный район в рамках подпрограммы «Повышение эффективности управления муниципальной собственностью МО  Байкаловский муниципальный район» муниципальной программы «Социально-экономическое развитие МО Байкаловский муниципальный район» на 2015-2024 годы»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 Байкаловского муниципального района Свердловской области, объем проверенных средств составил 6 163,4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Реестре муниципального имущества Байкаловского муниципального района дважды учтены контейнерные площадки и ведутся в сгруппированном виде, чем нарушены требования Порядка ведения органами местного самоуправления реестров муниципального имущества, утвержденного Приказом Минэкономразвития России от 30.08.2011 №42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авомерность использования земельных участков, расположенных под контейнерными площадками накопления ТКО документально не оформлено, чем нарушены требования ст.39.33 ЗК РФ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5 496,1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«Проверка использования бюджетных средств, выделенных в 2020 году на реализацию мероприятий в рамках подпрограммы «Чистая вода» муниципальной программы «Социально-экономическое развитие Байкаловского сельского поселения» на 2015-2024 годы»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муниципального образования Байкаловского сельского поселения, объем проверенных средств составил 3 390,5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рушения (недостатки), выявленные при проведении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нарушения и недостатки подпрограммы «Чистая вода», в части корректировки ее целевых показателей, несоответствия наименований целевых показателей, указанных в приложениях к подпрограмме и в Отчете о достижении целевых показателей за 2020 год, недостоверность фактически достигнутых значений всех целевых показателей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муниципальной собственности муниципального образования Байкаловского сельского поселения содержит недостоверную и неполную информацию по объектам сетей вод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требований ч.1 ст.235 и ч.3 ст.299 ГК РФ в казну муниципального образования Байкаловского сельского поселения изымаются из хозяйственного ведения МУП ЖКХ объекты сетей водоснабжения для последующего проведения на них ремонта (реконструкции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которым муниципальным контрактам оплата за выполненные работы, произведена с нарушением сроков, установленных условиями контрактов (ст.34, 9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3 379,5 тыс.руб., в том числе нецелевое использование бюджетных средств – в сумме 200,0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ставление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муниципального образования Байкаловского сельского поселения.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Экспертно-аналитически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тенденций развития муниципального финансового контроля является усиление аналитического направления работы, в основу которого положена задача предупреждения возможных нарушений и неэффективных затрат путем экспертизы проектов муниципальных правовых актов о бюджете и о внесении в него изменений, муниципальных программ, являющихся основой формирования бюджета, иных решений, затрагивающих бюджетные правоотношения, а также анализа текущего исполнения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Контрольно-счетным органом осуществлено 60 экспертно-аналитических мероприяти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аудита в сфере закупок товаров, работ, услуг дл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ценка обоснованности формирования штатной численности сотрудников Администрации Байкаловского муниципального района Свердл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оверка эффективности реализации муниципальных программ муниципального образования Байкаловский муниципальный район за 2020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экспертиз проектов муниципальных правовых актов о внесении изменений в муниципальные программы муниципального образования Байкаловского сельского поселения и Байкал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спертиза проекта постановления Администрации Байкаловского муниципального района Свердл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</w:t>
      </w:r>
      <w:r>
        <w:rPr>
          <w:rFonts w:eastAsia="Times New Roman" w:cs="Courier New" w:ascii="Times New Roman" w:hAnsi="Times New Roman"/>
          <w:sz w:val="28"/>
          <w:szCs w:val="28"/>
        </w:rPr>
        <w:t>экспертиза проекта постановления Администрации Байкаловского муниципального района Свердловской области «Об утверждении Положения о бюджетном процессе в Байкаловском муниципальном район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нешних проверки годовой бюджетной отчетности об исполнении местных бюджетов муниципального района и сельских поселений за 2020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экспертизы проектов решений представительных органов муниципального района и сельских поселений о внесении изменений в решение о бюджете на 2021 год и плановый период 2022 и 2023 г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экспертизы проектов решений представительных органов муниципального района и сельских поселений о бюджете на 2022 год и плановый период 2023 и 2024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информаций об исполнении бюджетов муниципального района и сельских поселений за 1 квартал, первое полугодие и 9 месяцев 2021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экспертизы проектов решений представительных органов муниципального района и сельских поселений об утверждении отчетов об исполнении бюджета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удит закупок товаров, работ, услуг</w:t>
      </w:r>
    </w:p>
    <w:p>
      <w:pPr>
        <w:pStyle w:val="Style22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 в сфере закупок товаров, работ, услуг осуществлялся на основании ст.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44-ФЗ). Целью аудита в сфере закупок являлись анализ и оценка результативности закупок, достижение целей осуществления закупок, определенных статьей 13 Федерального закона от 05.04.2013 №44-ФЗ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аудита в сфере закупок Контрольно-счетным органом разработан Стандарт «Аудит в сфере закупок товаров, работ и услуг, осуществляемых объектами контроля», утвержденный приказом председателя Контрольно-счетного органа от 10.01.2019 №8/3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аудита закупок в 2021 году являлись: Муниципальное казённое образовательное учреждение Ляпуновская средняя общеобразовательная школа и Муниципальное казённое образовательное учреждение Чурманская общеобразовательная школа с общим объемом закупок </w:t>
      </w:r>
      <w:r>
        <w:rPr>
          <w:rFonts w:cs="Times New Roman" w:ascii="Times New Roman" w:hAnsi="Times New Roman"/>
          <w:sz w:val="28"/>
          <w:szCs w:val="28"/>
        </w:rPr>
        <w:t xml:space="preserve"> 7 485,4 тыс.ру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экспертно-аналитического мероприятия в проверяемых учреждениях выявлены следующие 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заполн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ения измен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План-графи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закупок за 2020 год ведется с нарушением требований п. 2 ст.73 БК РФ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 части изменений цены контрактов (договоров) более чем на 10% (п. «б» ч.1 ст.95 Федерального закона от 05.04.2013 №44-ФЗ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лата за выполненные работы по некоторым контрактам (договорам)  производилась с нарушением сроков, установленных условиями контрактов (ст.34, 94 Федерального закона от 5 апреля 2013 года №44-ФЗ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 МКОУ Чурманская ООШ контрактный управляющи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дополнительного профессионального образования в сфере закупок (ч. 6 ст. 38 Федерального закона от 05.04.2013 №44-ФЗ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Оценка обоснованности формирования штатной численности сотрудников Администрации Байкаловского муниципального района Свердл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ла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экспертно-аналитического мероприятия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в ст.28 Устава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лномочия Администрация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е соответствуют вопросам местного значения муниципального района, установленных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б отделах Администрации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в полном объеме соответствуют требованиям законодательства и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татный состав в положениях некоторых отделов не указан, либо не соответствует фактическому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лжностных инструкциях имеются случаи недостаточно полного и четкого отражения обязанностей работников, либо небольшого объема обязанностей, неверного указания режима работы, отсутствия подписи работников об ознакомлении, у некоторых сотрудников выявлено дублирование функциональных обязанностей, а также имеются обязанности, которые относятся к компетенции другого специалис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 штатных расписаниях имеются недостатки в части их заполнения, а также несоответствия по количеству штатных единиц между группами долж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трудовых договорах имеются замечания по их оформлению и содержанию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о результатам мероприятия была направлена объекту мероприятия и в Думу Байкаловского муниципального района Свердловской области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720"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оверка эффективности реализации муниципальных программ муниципального образования Байкаловский муниципальный район</w:t>
      </w:r>
    </w:p>
    <w:p>
      <w:pPr>
        <w:pStyle w:val="Style22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 2020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ла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экспертно-аналитического мероприятия выявлены следующие нарушения: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сем муниципальным программам проекты постановлений о внесении в них изменений для проведения финансово-экономической экспертизы в Контрольно-счетный орган не представлялись (п.7 ч.2 ст.9 Федерального закона от 07.02.2011 №6-ФЗ и п.7 ч.8.1. Положения о Контрольно-счетном органе)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муниципальных программах допущены нарушения требований Порядка формирования и реализации муниципальных программ, в части срока реализации, структуры и содержания муниципальных программ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ух подпрограммах «Социальная политика муниципального образования Байкаловский муниципальный район» и «Поддержка развития сельскохозяйственного производства на территории МО Байкаловский муниципальный район» имеются цели, задачи и мероприятия, не относящиеся к вопросам местного значения муниципального района (ст.15 Федерального закона от 06.10.2003 №131-ФЗ и ст.5 Устава)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ка цели «Создание условий для развития субъектов малого и среднего предпринимательства в МО БМР» подпрограммы «Поддержка и развитие малого и среднего предпринимательства в МО Байкаловский муниципальный район» не соответствует наименованию вопроса местного значения муниципального района, установленного ч.25 ст.15 Федерального закона от 06.10.2003 №131-ФЗ и п.28 ст.5 Устава;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достижения целевых показателей за 2020 год показала: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Социально-экономическое развитие МО Байкаловский муниципальный район»  до 2024 года» из 153 плановых значений целевых показателей фактически подтверждены 116; установлены факты расхождений по 33 показателям; значения 4 показателей – невозможно оценить достижение в виду отсутствия методики их расчета и некорректных единиц измерения;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«Развитие системы образования в муниципальном образовании Байкаловский муниципальный район»  на 2015-2024 годы» из 52 плановых значений целевых показателей фактически подтверждены 41; установлены факты расхождений по 11 показателям; 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Управление финансами МО Байкаловский муниципальный район»  на 2014-2024 годы» из 23 плановых значений целевых показателей фактически подтверждены 13; установлены факты расхождений по 2 показателям; значения по 8 показателям – невозможно оценить достижение в виду отсутствия методики их расчета и некорректных единиц измерения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по результатам проверки были направлены объекту мероприятия и в Думу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Финансово-экономическая экспертиза проектов муниципальных правовых актов  в части, касающейся расходных обязательств муниципального образования, а также муниципальных програм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работы и имеющихся полномочий Контрольно-счетного органа, на основании Стандартов «Проведение финансово-экономической экспертизы проектов нормативных правовых актов муниципального образования» и «Проведение финансово-экономической экспертизы проектов муниципальных программ муниципального образования и проектов нормативным правовых актов муниципального образования о внесении изменений в муниципальные программы муниципального образования», в 2021 году были проведены следующие финансово-экономические экспертиз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 экспертизы проектов решений представительных органов муниципального района и сельских поселений об утверждении отчетов об исполнении местных бюджетов за 2020 год, по результатам которых проекты признаны соответствующими требованиям бюджетного законодательства, замечания экономического и правового характера не установ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экспертиза проекта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айкаловского муниципального района Свердловской области «Об утверждении Положения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по результатам которой были выявлены замечания и недостатки, устраненные до его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кспертиза проекта решения Думы Байкаловского муниципального района Свердловской области «Об утверждении Положения о бюджетном процессе в Байкаловском муниципальном райо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ой были выявлены замечания и недостатки, устраненные до его утвер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экспертиз проектов постановлений главы Байкаловского сельского поселения о внесении изменений в муниципальную программу Байкаловского сельского поселения, по результатам которых были выявлены замечания и недостатки, устраненные до их утвер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спертиза проекта постановления главы Байкаловского муниципального района о внесении изменений в муниципальную программу «Управление финансами Байкаловского муниципального района на 2014-2024 годы», по результатам которой были выявлены замечания и недостатки, устраненные до их утвержден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становлений о внесении изменений в муниципальные программы муниципальных образований Баженовское сельское поселение и Краснополянское сельское поселение в течение 2021 года в Контрольно-счетный орган для проведения экспертизы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исполнением местных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 Контрольно-счетным органом, в соответствии со Стандартом внешнего муниципального финансового контроля «Оперативный контроль исполнения бюджета», утвержденным приказом председателя Контрольно-счетного органа от 15.01.2021 №13, был проведен оперативный контроль в отношении бюджетов муниципального района и трех сельских поселений, целью которого являлось определение соответствия фактически поступивших в бюджет доходов, произведенных расходов, долговых параметров, утвержденным показателям местного бюджета на текущий финансовый год и ограничениям, установленным бюджетным законодательством. По результатам контроля были подготовлены информации о ходе исполнения бюджетов за 1 квартал, первое полугодие и 9 месяцев 2021 года и направлены в представительные органы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иза проектов местных 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БК РФ и Федерального закона от 07.02.2011 №6-ФЗ, в 2021 году были подготовлены заключения на проекты решений представительных органов муниципального района и трех сельских поселений о бюджете на 2022 год и плановый период 2023 и 2024 годов, а также о внесении изменений в бюджет на 2021 год и плановый период 2022 и 2023 г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местных бюджетов осуществлялась на основании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20.09.2021 №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заключений по результатам экспертиз проектов местных бюджетов была проведена проверка на предмет их соответствия бюджетному законодательству и отсутствия противоречий с другими нормативными правовыми актами, а также документами стратегического планирования. Проанализированы основные параметры и характеристики проектов решений о бюджете на 2022 год и плановый период 2023 и 2024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 внесении изменений в бюджеты, поступившие в Контрольно-счетный орган в 2021 году, в основном касались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и плановых назначений доходной части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общей суммы расходов местного бюджета и перераспределения бюджетных ассигнований по расхо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источников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 были выявлены замечания и недостатки, которые были устранены в ходе экспертиз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ключения по результатам экспертиз проектов решений о местных бюджетах были направлены в представительные органы муниципального района и трех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шняя проверка годового отчета об исполнении местных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264.4 БК РФ за Контрольно-счетным органом закреплена обязанность проведения внешней проверки годового отчета об исполнении бюджета муниципального образования, включающая в себя внешнюю проверку бюджетной отчетности главных администраторов бюджетных средств и подготовку заключения по ее результатам, которая является одним из основных мероприятий последующего контроля исполнения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проводилась в соответствии со Стандартом «Проведение внешней проверки годового отчета об исполнении местного бюджета», утвержденным приказом председателя Контрольно-счетного органа от 10.01.2019 №8/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нешней проверки являлось определение полноты и достоверности показателей отчета об исполнении бюджета за 2020 год и  бюджетной отчетности главных администраторов бюджетных средств, а также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бюджетной отчетности главных администраторов бюджетных средств за 2020 год Контрольно-счетным органом было составлено 16 актов и подготовлено 4 заключения на отчеты об исполнении местных бюджетов муниципального района и сельских поселений за 2020 год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по результатам годовой бюджетной отчетности за 2020 год были направлены главным администраторам бюджетных средств, заключения на отчет об исполнении местных бюджетов за 2020 год - в представительные органы муниципального района и трех сельских поселени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 Контрольно-счетного органа по противодействию корруп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законодательства Российской Федерации и Свердловской области по вопросам противодействия коррупции в Контрольно-счетном органе разработ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ый стандарт для сотрудников муниципальных служащих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этики и служебного поведения работников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существлению мер противодействия коррупции в рамках проведения контрольных и экспертно-аналитических мероприятий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в течение года участвовал в мероприятиях, направленных на противодействие коррупции, и своевременно осуществлял информирование работников Контрольно-счетного органа о внесенных изменениях в антикоррупц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, замещающие муниципальные должности, в установленные сроки, предоставили обязательные сведения о доходах, расходах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за 2020 год. Указанные сведения, в установленном законодательством порядке, размещены на официальном сайте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дровое и организационн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Контрольно-счетного органа производились на основании бюджетной сметы, утвержденной председателем Контрольно-счетного органа, в соответствии с классификацией расходов бюджетов Российской Федерации. Объем средств, предусмотренный в 2021 году, составил 4 022,1 тыс.руб.,  кассовые расходы – 4 008,7 тыс.руб. (99,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осуществляется в соответствии с п.4 Положения о Контрольно-счетном органе. По состоянию на 01 января 2022 года кадровый состав Контрольно-счетного органа составляет 5 единиц или 100% штатной численности, в том числе 4 сотрудника являются лицами, замещающими муниципальные должности, имеют высшее профессиональное образование и стаж муниципальной (государственной) службы от 5 и более 30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2 инспектора прошли курсы повышения квалификации по программе «Муниципальный финансовый контроль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рольно-счетном органе регулярно проводятся информационно-образовательные мероприятия, направленные на изучение нормативных правовых актов, необходимых для осуществления возложенных на Контрольно-счетный орган полномочий, а также опыта работы других контрольно-счет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инспекторы Контрольно-счетного органа принимали  участие в видеоконференциях, проводимых Счетной палатой Свердловской области. В отчетном периоде председатель участвовал в заседаниях Думы муниципального района и Дум сельских поселений, в постоянных депутатских комиссиях Д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9.02.2009 №8-ФЗ «Об обеспечении доступа к информации о деятельности государственных органов и органов местного самоуправления»,  п. 20 Положения о Контрольно-счетном органе и следуя принципу гласности и открытости, на официальном сайте в сети Интернет - www.</w:t>
      </w:r>
      <w:r>
        <w:rPr>
          <w:rFonts w:cs="Times New Roman" w:ascii="Times New Roman" w:hAnsi="Times New Roman"/>
          <w:sz w:val="28"/>
          <w:szCs w:val="28"/>
          <w:lang w:val="en-US"/>
        </w:rPr>
        <w:t>ksomobmr</w:t>
      </w:r>
      <w:r>
        <w:rPr>
          <w:rFonts w:cs="Times New Roman" w:ascii="Times New Roman" w:hAnsi="Times New Roman"/>
          <w:sz w:val="28"/>
          <w:szCs w:val="28"/>
        </w:rPr>
        <w:t>.ru, было размещено 77 публикаций, в том числе информация о планах работы, результатах проведенных контрольных и экспертно-аналитических мероприятиях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Основные направления деятельности Контрольно-счетного органа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2 год сформированы в соответствии с задачами и функциями, возложенными на Контрольно-счетный орган БК РФ, Федеральным законом от 07.02.2011 №6-ФЗ, Уставом Байкаловского муниципального района Свердловской области, Положением о Контрольно-счетном органе и отражены в планах работы по муниципальному району и трем сельским посе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сновных направлений работы является повышение качества экспертиз проектов решений представительных органов муниципального района и сельских поселений, иных муниципальных правовых актов, предусматривающих расходы местных бюджетов, проведение проверки эффективности реализации муниципальных программ сельских поселений з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Контрольно-счетным органом запланированы контрольные мероприятия по проверке соблюдения установленного  порядка управления и распоряжения имуществом, находящимся в муниципальной собственност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совместно со Счетной палатой Свердловской области будет проведен аудит эффективности использования бюджетных средств, выделенных в 2019-2021 годах и истекшем периоде 2022 года на комплексное развитие сельских территорий Свердловской обла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5 года»  в рамках экспертно-аналитиче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января 2022 год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Контрольно-счетного орга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5"/>
        <w:gridCol w:w="14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веденных экспертиз проектов законодательных и иных нормативных правовых актов, всего (е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о бюджете муниципальных образований Байкаловский муниципальный район и Байкаловского, Баженовского 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(в том числе проектов изменений муниципальных програм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иных нормативных правовых ак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о контрольных и экспертно-аналитических мероприятий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тно-аналитических мероприятий (за исключением экспертиз проектов законодательных и иных нормативных правовых актов)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шняя проверка 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Байкаловский муниципальный район и Байкаловского, Баженовского 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спертно-аналитических мероприятий (за исключением экспертиз проектов НП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</w:t>
            </w:r>
            <w:r>
              <w:rPr>
                <w:rFonts w:cs="Times New Roman" w:ascii="Times New Roman" w:hAnsi="Times New Roman"/>
              </w:rPr>
              <w:t xml:space="preserve">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Байкаловский муниципальный район и Байкаловского, Баженовского 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контрольных и экспертно-аналитических мероприятий по поручениям, предложениям, запросам и обращениям, всего (ед.): из них на основани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Дум муниципальных образований Байкаловский муниципальный район и Байкаловского, Баженовского 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просов глав муниципальных образований Байкаловский муниципальный район и Байкаловского, Баженовского 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ов прокуратуры и правоохран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о совместных и параллель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 Счетной палатой Свердл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орган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средств местных бюджетов муниципальных образований Байкаловский муниципальный район и Байкаловского, Баженовского  Краснополянского сельских поселений, охваченных контрольными и экспертно-аналитическими мероприятиями (тыс.руб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 062 05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27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тно-аналитически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8 78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выявлено нарушений в ходе осуществления внешнего государственного финансового контрол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11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5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о неэффективное использование бюджетных средств и муниципального имущества, прочие недостат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доста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ранено выявленных нарушений и недостатков (тыс. рублей), всего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9 75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выполнения работ или корректировки (уменьшения) объемов принятых к оплате рабо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ьзование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пособ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59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о представлений, всего (ед.):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сроки выполнения которых не наступи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предписаний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ставлений и предписаний Контрольно-счетного органа, обжалованных в установленном порядке, всего, ед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производство по делу в связи с отказом заявителя от треб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процессе рассмот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информационных писем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, уполномоченные рассматривать дела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материалов, направленных в ходе и по результатам проведения контрольных (экспертно-аналитических) мероприятий в органы прокуратуры и иные правоохранительные органы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тестов, представлений, постано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й по фактам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буждено дел об административных правонарушениях должностными лицами КСО МО БМР (составлено протоколов об административных правонарушениях)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должност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налож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,7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уплач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1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буждено дел об административных правонарушениях по обращению Контрольно-счетного органа направленным в уполномоченные органы (в УФАС по Свердловской области)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о лиц к дисциплинарной ответственности, всего, (е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й в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мирован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мер дисциплинарного воздейств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результатам контрольных (экспертно-аналитических) мероприятий приняты (внесены изменения) в муниципальные правовые акты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</w:t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решения представ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(внесены изменения) в постановления исполнительных органов местного самоуправ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муниципальные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иные муниципальные правовые а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татн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ическ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отрудников по наличию образования (чел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исутствие: количество публикаций и сообщений (ед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е обеспечение деятельности Контрольно-счетного органа в 2021 году (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 022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рассмотрено обращений граждан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обрен коллегией Счетной палаты Свердловской области от 29.05.2017, протокол №11 (в редакции от 30.12.2020 №01-04/4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Times New Roman"/>
      <w:spacing w:val="7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User</dc:creator>
  <dc:description/>
  <cp:keywords/>
  <dc:language>en-US</dc:language>
  <cp:lastModifiedBy>User</cp:lastModifiedBy>
  <cp:lastPrinted>2022-03-10T09:01:00Z</cp:lastPrinted>
  <dcterms:modified xsi:type="dcterms:W3CDTF">2022-03-10T04:14:00Z</dcterms:modified>
  <cp:revision>166</cp:revision>
  <dc:subject/>
  <dc:title/>
</cp:coreProperties>
</file>