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контрольного мероприят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в 2020году на реализацию мероприятий по капитальному ремонту муниципального жилья и сносу авариного жилищного фонда в рамках подпрограммы «Развитие жилищно-коммунального хозяйства и повышение энергетической эффективности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15-2024 годы»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1 раздела 1 Плана работы Контрольно-счетного органа муниципального образования Байкаловский муниципальный район по муниципальному образованию Краснополянское сельское поселение на 2021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риказ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от 12.08.2021 №17 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аснополянского сельского поселения Байкаловского муниципального района Свердловской области (далее – Администрация Краснополянского СП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20 го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2 августа по 11 октября 2021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сти анализ выделения и использования бюджетных средств на реализацию мероприятий подпрограммы «Развитие жилищно-коммунального хозяйства и повышение энергетической эффективности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15-2024 годы»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ить законное, эффективное и целевое использование бюджетных средств, направленных на реализацию мероприятий по капитальному ремонту муниципального жилья и сносу аварийного жилищного фонда в рамках подпрограммы «Развитие жилищно-коммунального хозяйства и повышение энергетической эффективности на территории Краснополянского сельского поселения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 Краснополянского СП действует на основании Положения об Администрации Краснополянского СП, утвержденного Решением Думы Краснополянского сельского поселения от 22.06.2018 №51 (в редакции от 17.03.2021 №195) и является исполнительно-распорядительным органом Краснополянского сельского поселения Байкаловского муниципального района Свердловской области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и предусмотренных Уставом Краснополянского сельского поселения, утвержденного Решением Думы Краснополянского сельского поселения от 21.12.2005 №4 (далее – Устав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Краснополянского СП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25.01.2006 года,  ИНН 6611010290, КПП 667601001, ОГРН 1069611000788. Юридический адрес: 623881, Свердловская область, Байкаловский район, с. Краснополянское, ул. Советская, 26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ю Краснополянского СП возглавляет глава муниципального образования Краснополянское сельское поселение с 30.12.2019 года по настоящее время – Кошелев Алексей Николаевич на основании Решения Думы Краснополянского сельского поселения от 30.12.2019 №146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ч.2 ст.179 БК РФ и п.16 Порядка формирования и реализации муниципальных программ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Краснополя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изменения в муниципальную программу, в части корректировки объема ее финансового обеспечения, на основании трех Решений о бюджете на 2020 год (в редакциях от 26.03.2020 №152,  от 29.06.2020 №164, от 30.09.2020 №170)  не внос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.18 Порядка формирования и реализации муниципальных программ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Краснополя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проекты постановлений о внесении изменений в муниципальную программу для проведения финансово-экономической экспертизы в Контрольно-счетный орган не представля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п.5 п.24 Порядка формирования и реализации муниципальных программ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Краснополя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Отчет о реализации муниципальной программы за 2020 год по форме 2 (выполнение мероприятий) не сформиров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стоверности достижения целевых показателей за 2020 год  по всем фактическим значениям целевых показателей установлены ра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, в нарушение п.4 Порядка ведения органами местного самоуправления реестров муниципального имущества, утвержденного Приказом Минэкономразвития России от 30.08.2011 №424, указаны неполные сведения о жилых помещен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авильности учета объектов муниципального жилищного фонда, составляющего казну, устано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расхождения в количестве и балансовой стоимости по данным оборотно-сальдовой ведомости по счету 108.51 и по данным Реестра муниципальной собственности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треб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п.141-146 Инструкции №157н и Приказа Минфина России от 06.12.2010 №162н «Об утверждении Плана счетов бюджетного учета и Инструкции по его применению» (п.3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струкци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ет некоторых объектов имущества, составляющих казну, в оборотно-сальдовой ведомости по счету 108.51  ведется в сгруппированном виде, что затрудняет их идентификацию (например: «Жилые дома Шадринские в казне» балансовой стоимостью 3 220,3 тыс.руб.; «Жилые дома ЖКХ» балансовой стоимостью 2 292,6 тыс.руб.; «Жилые помещения в казне» балансовой стоимостью 5 873,7 тыс.руб.)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большая часть наименований объектов жилищного фонда, отраженных в оборотно-сальдовой ведомости по счету 108.51, не соответствуют  наименованиям, указанным в Реестре муниципальной собствен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ч.1 ст.131 Гражданского кодекса Российской Федерации (далее - ГК РФ) и ч.6 ст.1 Федерального закона от 13.07.2015 №218-ФЗ «О государственной регистрации недвижимости», право собственности на объекты муниципального жилищного фонда зарегистрировано не в полном объеме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ах с подрядчи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случаи нарушения сроков оплаты, установленных условиями договоров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296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8:00Z</dcterms:created>
  <dc:creator>User</dc:creator>
  <dc:description/>
  <dc:language>en-US</dc:language>
  <cp:lastModifiedBy>User</cp:lastModifiedBy>
  <cp:lastPrinted>2021-09-27T08:41:00Z</cp:lastPrinted>
  <dcterms:modified xsi:type="dcterms:W3CDTF">2021-10-26T08:28:00Z</dcterms:modified>
  <cp:revision>2</cp:revision>
  <dc:subject/>
  <dc:title/>
</cp:coreProperties>
</file>