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по результатам  контрольного мероприятия «Проверка использования бюджетных средств, выделенных в 2020 году на реализацию мероприятия по устройству контейнерных площадок для накопления твердых коммунальных отходов на территории населенных пунктов, расположенных в МО Байкаловский муниципальный район в рамках подпрограммы «Повышение эффективности управления муниципальной собственностью МО  Байкаловский муниципальный район» муниципальной программы «Социально-экономическое развитие МО Байкаловский муниципальный район» на 2015-2024 годы»»</w:t>
      </w:r>
    </w:p>
    <w:p>
      <w:pPr>
        <w:pStyle w:val="Normal"/>
        <w:spacing w:lineRule="auto" w:line="240" w:before="0" w:after="0"/>
        <w:ind w:right="-1" w:firstLine="284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снование для проведения контрольного мероприятия:</w:t>
      </w:r>
      <w:r>
        <w:rPr>
          <w:rFonts w:cs="Times New Roman" w:ascii="Times New Roman" w:hAnsi="Times New Roman"/>
          <w:sz w:val="28"/>
          <w:szCs w:val="28"/>
        </w:rPr>
        <w:t xml:space="preserve">  пункт 3 раздела 1 Плана работы Контрольно-счетного органа Байкаловского муниципального района Свердловской области по Байкаловскому муниципальному району Свердловской области на 2021 год и приказ председателя Контрольно-счетного органа Байкаловского муниципального района Свердловской области от 20.09.2021 №18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роведении контрольного мероприятия.</w:t>
      </w:r>
    </w:p>
    <w:p>
      <w:pPr>
        <w:pStyle w:val="Normal"/>
        <w:spacing w:lineRule="auto" w:line="240" w:before="0" w:after="0"/>
        <w:ind w:right="-1"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Предмет контрольного мероприятия:</w:t>
      </w:r>
      <w:r>
        <w:rPr>
          <w:rFonts w:cs="Times New Roman" w:ascii="Times New Roman" w:hAnsi="Times New Roman"/>
          <w:sz w:val="28"/>
          <w:szCs w:val="28"/>
        </w:rPr>
        <w:t xml:space="preserve"> нормативные правовые акты, распорядительные, финансовые документы, первичные бухгалтерские и иные документы, относящиеся к теме проверки.</w:t>
      </w:r>
    </w:p>
    <w:p>
      <w:pPr>
        <w:pStyle w:val="Normal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бъект контрольного мероприятия: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Байкаловского муниципального района Свердловской области (далее – Администрация БМР СО).</w:t>
      </w:r>
    </w:p>
    <w:p>
      <w:pPr>
        <w:pStyle w:val="Normal"/>
        <w:spacing w:lineRule="auto" w:line="240" w:before="0" w:after="0"/>
        <w:ind w:right="-1"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Проверяемый период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2020 год.</w:t>
      </w:r>
    </w:p>
    <w:p>
      <w:pPr>
        <w:pStyle w:val="Normal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рок проведения контрольного мероприятия:</w:t>
      </w:r>
      <w:r>
        <w:rPr>
          <w:rFonts w:cs="Times New Roman" w:ascii="Times New Roman" w:hAnsi="Times New Roman"/>
          <w:sz w:val="28"/>
          <w:szCs w:val="28"/>
        </w:rPr>
        <w:t xml:space="preserve"> с 20 сентября по 20 ноября 2021 года.</w:t>
      </w:r>
    </w:p>
    <w:p>
      <w:pPr>
        <w:pStyle w:val="Normal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Цели контрольного мероприятия:</w:t>
      </w:r>
    </w:p>
    <w:p>
      <w:pPr>
        <w:pStyle w:val="Normal"/>
        <w:spacing w:lineRule="auto" w:line="240" w:before="0" w:after="0"/>
        <w:ind w:right="27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1. Провести анализ нормативных документов, регулирующих вопросы  реализации мероприятий в сфере обращения с твердыми коммунальными отходами на территории Байкаловского муниципального района и проверка соблюдения их требований.</w:t>
      </w:r>
    </w:p>
    <w:p>
      <w:pPr>
        <w:pStyle w:val="Normal"/>
        <w:spacing w:lineRule="auto" w:line="240" w:before="0" w:after="0"/>
        <w:ind w:right="27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2. Проверка выделения и использования бюджетных средств на реализацию мероприятия по устройству контейнерных площадок для накопления твердых коммунальных отходов на территории населенных пунктов, расположенных в МО Байкаловский муниципальный район в рамках подпрограммы «Повышение эффективности управления муниципальной собственностью МО  Байкаловский муниципальный район» муниципальной программы «Социально-экономическое развитие МО Байкаловский муниципальный район» на 2015-2024 годы»».</w:t>
      </w:r>
    </w:p>
    <w:p>
      <w:pPr>
        <w:pStyle w:val="Normal"/>
        <w:spacing w:lineRule="auto" w:line="240" w:before="0" w:after="0"/>
        <w:ind w:right="27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3.  Оценить законное, эффективное и целевое использования бюджетных средств, направленных на проведение мероприятия по устройству контейнерных площадок для накопления твердых коммунальных отходов на территории населенных пунктов, расположенных в МО Байкаловский муниципальный район.</w:t>
      </w:r>
    </w:p>
    <w:p>
      <w:pPr>
        <w:pStyle w:val="Normal"/>
        <w:spacing w:lineRule="auto" w:line="240" w:before="0" w:after="0"/>
        <w:ind w:right="2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Краткая характеристика проверяемой сферы формирования и использования муниципальных средств и деятельности объектов контрольного мероприятия: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Администрация БМР СО действует на основании Положения об Администрации Байкаловского муниципального района Свердловской области, утвержденного Решением Думы муниципального образования Байкаловский муниципальный район от 21.04.2016 №301, и является исполнительно-распорядительным органом муниципального образования, наделенным полномочиями по решению вопросов местного значения, предусмотренных Уставом Байкаловского муниципального района Свердловской области, утвержденным Решением Байкаловской районной Думы от 09.06.2005 №50 (далее – Устав Байкаловского муниципального района), и полномочиями для осуществления отдельных государственных полномочий, переданных органам местного самоуправления федеральными законами и законами Свердловской области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Администрация БМР СО обладает правами юридического лица, имеет обособленное имущество на праве оперативного управления, самостоятельный баланс, гербовую печать, штампы и бланки со своим наименованием, зарегистрирована в налоговой инспекции 03.09.1996 года, ИНН 6638000669, КПП 667601001, ОГРН 1026600882197. Юридический адрес: Свердловская область, Байкаловский район, с. Байкалово, ул. Революции, 25.  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Должностными лицами в проверяемом периоде являлись: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 глава Байкаловского муниципального района – Жуков Алексей Анатольевич, действовавший до 14.12.2020 года на основании Решения Думы муниципального образования Байкаловский муниципальный район от 14.12.2020 №278;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 Врио главы Администрации БМР СО - Бороздина Галина Викторовна, действующая с 14.12.2020 года на основании Решения Думы муниципального образования Байкаловский муниципальный район от 14.12.2020 №278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 настоящее время главой Байкаловского муниципального района Свердловской области является Дорожкин Алексей Геннадьевич на основании Решения Думы Байкаловского муниципального района Свердловской области от 24.03.2021 №320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По результатам контрольного мероприятия установлено следующее: 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естре муниципального имущества Байкаловского муниципального района дважды учтены контейнерные площадки и ведутся в сгруппированном виде, чем нарушены требования Порядка ведения органами местного самоуправления реестров муниципального имущества, утвержденного Приказом Минэкономразвития России от 30.08.2011 №424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нарушение требований ст.39.33 ЗК РФ,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правообладание з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мельными участками, расположенными под контейнерными площадками накопления ТКО, документально не оформлен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22222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418" w:right="737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Верхний колонтитул Знак"/>
    <w:qFormat/>
    <w:rPr>
      <w:rFonts w:ascii="Calibri" w:hAnsi="Calibri" w:eastAsia="Calibri" w:cs="Times New Roman"/>
    </w:rPr>
  </w:style>
  <w:style w:type="character" w:styleId="Style18">
    <w:name w:val="Нижний колонтитул Знак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4:29:00Z</dcterms:created>
  <dc:creator>User</dc:creator>
  <dc:description/>
  <dc:language>en-US</dc:language>
  <cp:lastModifiedBy>User</cp:lastModifiedBy>
  <cp:lastPrinted>2021-11-08T08:25:00Z</cp:lastPrinted>
  <dcterms:modified xsi:type="dcterms:W3CDTF">2021-12-22T04:29:00Z</dcterms:modified>
  <cp:revision>2</cp:revision>
  <dc:subject/>
  <dc:title/>
</cp:coreProperties>
</file>