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-СЧЕТНЫЙ ОРГАН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0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.7pt" to="451.4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21 года                                                                                     № 2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нтрольно-счетного органа Байкаловского муниципального района Свердловской области на 2022 год по Байкаловскому муниципальному району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4.12.2014 №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40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Контрольно-счетного органа Байкаловского  муниципального района Свердловской области на 2022 год по Байкаловскому  муниципальному району Свердловской области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Байкаловского  муниципального района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вердловской области                                                                           В.Н. 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143" w:hanging="0"/>
        <w:rPr/>
      </w:pPr>
      <w:bookmarkStart w:id="0" w:name="_GoBack"/>
      <w:bookmarkEnd w:id="0"/>
      <w:r>
        <w:rPr>
          <w:color w:val="FF0000"/>
        </w:rPr>
        <w:t xml:space="preserve">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Байкаловского  муниципального</w:t>
      </w:r>
    </w:p>
    <w:p>
      <w:pPr>
        <w:pStyle w:val="Normal"/>
        <w:ind w:left="-851" w:right="-142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Свердловской области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7.12.2021 года  №22</w:t>
      </w:r>
    </w:p>
    <w:p>
      <w:pPr>
        <w:pStyle w:val="Normal"/>
        <w:ind w:left="-851" w:right="-142" w:hanging="0"/>
        <w:rPr/>
      </w:pPr>
      <w:r>
        <w:rPr/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  <w:t>работы Контрольно-счетного органа Байкаловского муниципального района Свердловской области на 2022 год по Байкаловскому муниципальному району Свердловской области</w:t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702"/>
        <w:gridCol w:w="212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>
          <w:trHeight w:val="1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ьзования бюджетных средств, выделенных в 2021 году Управлению образования Байкаловского муниципального района, в рамках подпрограммы «Обеспечение реализации муниципальной программы «Развитие системы образования в Байкаловском муниципальном районе»»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яя проверка отчета об исполнении бюджета Байкаловского муниципального района Свердловской области и бюджетной отчетности главных администраторов бюджетных средств Байкаловского муниципального района Свердловской области за 2021 год (с оформлением актов и заключ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удит эффективности использования бюджетных средств, выделенных в 2019-2021 годах и истекшем периоде 2022 года на комплексное развитие сельских территорий Свердловской области в рамках государственной программы Свердловской области «Развитие агропромышленного комплекса и потребительского рынка Свердловской области до 2025 года» совместно со Счетной палатой Свердловской обла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го органа Байкаловского муниципального района Свердловской области за 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Байкаловского муниципального района Свердловской области «Об исполнении бюджета Байкаловского муниципального района Свердловской области за 2021 г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«О бюджете Байкаловского муниципального района Свердловской области на 2022 год и плановый период 2023 и 2024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Байкаловского муниципального района Свердловской области «О  бюджете Байкаловского муниципального района Свердловской области на 2023 год и плановый период 2024 и 2025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Подготовка информации о ходе исполнения бюджета Байкаловского муниципального района Свердловской области за 1 квартал, первое полугодие и 9 месяцев 202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муниципальных программ Байкаловского муниципального района Свердловской области и проектов нормативных правовых актов о внесении изменений в муниципальные 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Байкаловского муниципального района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/>
            </w:pPr>
            <w:r>
              <w:rPr/>
              <w:t>Участие в заседаниях Думы Байкаловского муниципального района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/>
            </w:pPr>
            <w:r>
              <w:rPr/>
              <w:t>Участие в работе депутатски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е изучение работниками Контрольно-счетного органа Байкаловского муниципального района Свердловской области нормативно-правовых актов Российской Федерации, Свердловской области, решений Думы Байкаловского муниципального района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документов, регламентирующих деятельность Контрольно-счетного органа Байкаловского муниципального района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Байкаловского муниципального района Свердловской области  на 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редствах массовой информации и на официальном сайте Контрольно-счетного органа Байкаловского муниципального района Свердловской области</w:t>
            </w:r>
            <w:r>
              <w:rPr>
                <w:rFonts w:eastAsia="Calibri"/>
              </w:rPr>
              <w:t xml:space="preserve"> в информационно-телекоммуникационной сети Интернет</w:t>
            </w:r>
            <w:r>
              <w:rPr/>
              <w:t xml:space="preserve"> (http://www.ksomobmr.ru)  сведений о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Контрольно-счетного органа Байкаловского муниципального района Свердловской области на курсах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го органа Байкаловского муниципального района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едписаний и представлений Контрольно-счетного органа Байкаловского муниципального района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21-12-27T10:40:00Z</cp:lastPrinted>
  <dcterms:modified xsi:type="dcterms:W3CDTF">2021-12-27T05:41:00Z</dcterms:modified>
  <cp:revision>59</cp:revision>
  <dc:subject/>
  <dc:title/>
</cp:coreProperties>
</file>