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686"/>
        <w:gridCol w:w="812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-86360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ОГО МУНИЦИПАЛЬНОГО РАЙОН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0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2.7pt" to="441.3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декабря 2021 года                                                                                       № 25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Контрольно-счетного органа Байкаловского муниципального района Свердловской области на 2022 год по Байкаловскому сельскому поселению Байкаловского муниципального района 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24.12.2014 №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7.12.2019 №40 и Соглашения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Контрольно-счетного органа Байкаловского муниципального района Свердловской области на 2022 год по Байкаловскому сельскому поселению Байкаловского муниципального района Свердловской области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 Байкаловского муниципального района Свердл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 0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вердловской области.                                                                           В.Н. Буевич</w:t>
      </w:r>
    </w:p>
    <w:p>
      <w:pPr>
        <w:pStyle w:val="Normal"/>
        <w:ind w:left="-851" w:right="-143" w:hanging="0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54" w:right="-142" w:hanging="0"/>
        <w:rPr/>
      </w:pPr>
      <w:r>
        <w:rPr/>
        <w:t>к приказу Председателя</w:t>
      </w:r>
    </w:p>
    <w:p>
      <w:pPr>
        <w:pStyle w:val="Normal"/>
        <w:ind w:left="5954" w:right="-142" w:hanging="0"/>
        <w:rPr/>
      </w:pPr>
      <w:r>
        <w:rPr/>
        <w:t>Контрольно-счетного органа</w:t>
      </w:r>
    </w:p>
    <w:p>
      <w:pPr>
        <w:pStyle w:val="Normal"/>
        <w:ind w:left="5954" w:right="-142" w:hanging="0"/>
        <w:rPr/>
      </w:pPr>
      <w:r>
        <w:rPr/>
        <w:t>Байкаловского муниципального</w:t>
      </w:r>
      <w:r>
        <w:rPr>
          <w:color w:val="FF0000"/>
        </w:rPr>
        <w:t xml:space="preserve"> </w:t>
      </w:r>
      <w:r>
        <w:rPr/>
        <w:t xml:space="preserve">района Свердловской области  </w:t>
      </w:r>
    </w:p>
    <w:p>
      <w:pPr>
        <w:pStyle w:val="Normal"/>
        <w:ind w:left="5954" w:right="-142" w:hanging="0"/>
        <w:rPr/>
      </w:pPr>
      <w:r>
        <w:rPr/>
        <w:t>от 27.12.2021 года №25</w:t>
      </w:r>
    </w:p>
    <w:p>
      <w:pPr>
        <w:pStyle w:val="Normal"/>
        <w:ind w:left="-426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Байкаловского муниципального района Свердловской области на 2022 год по Байкаловскому сельскому поселению Байкаловского муниципального района Свердловской области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14"/>
        <w:gridCol w:w="1723"/>
        <w:gridCol w:w="2269"/>
      </w:tblGrid>
      <w:tr>
        <w:trPr>
          <w:trHeight w:val="60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</w:tr>
      <w:tr>
        <w:trPr>
          <w:trHeight w:val="8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го и эффективного использования бюджетных средств, выделенных в 2021 году из бюджета Байкаловского сельского поселения МУП «Служба заказчика» Байкаловского сельского поселения и имущества, переданного ему на праве хозяйственного вед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нения представления №6 от 23.06.2020 года по акту контрольного мероприятия №4 от 15.06.2020 года «Проверка соблюдения установленного порядка управления и распоряжения имуществом, находящимся в муниципальной собственности муниципального образования Байкаловского сельского поселения за период 2018-2019 годы и истекший период 2020 года»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Внешняя проверка отчета об исполнении бюджета </w:t>
            </w:r>
            <w:r>
              <w:rPr/>
              <w:t xml:space="preserve"> 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 xml:space="preserve">и бюджетной отчетности главных администраторов бюджетных средств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>за 2021 год (с оформлением актов и заключ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 использования бюджетных средств, выделенных в 2019-2021 годах и истекшем периоде 2022 года на комплексное развитие сельских территорий Свердловской области в рамках государственной программы Свердловской области «Развитие агропромышленного комплекса и потребительского рынка Свердловской области до 2025 года» совместно со Счетной палатой Свердловской обла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рка эффективности реализации муниципальных программ </w:t>
            </w:r>
            <w:r>
              <w:rPr/>
              <w:t>Байкаловского  сельского поселения 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за 2021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both"/>
              <w:rPr/>
            </w:pPr>
            <w:r>
              <w:rPr/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ета о деятельности Контрольно-счетного органа </w:t>
            </w:r>
            <w:r>
              <w:rPr/>
              <w:t>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за 2021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 xml:space="preserve">«Об исполнении бюджета </w:t>
            </w:r>
            <w:r>
              <w:rPr/>
              <w:t>Байкаловского  сельского поселения 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за 2021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Думы </w:t>
            </w:r>
            <w:r>
              <w:rPr/>
              <w:t>Байкаловского  сельского поселения 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«О внесении изменений в решение Думы </w:t>
            </w:r>
            <w:r>
              <w:rPr/>
              <w:t>Байкаловского  сельского поселения 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«О бюджете </w:t>
            </w:r>
            <w:r>
              <w:rPr/>
              <w:t>Байкаловского  сельского поселения Байкаловского муниципального района Свердловской области</w:t>
            </w:r>
            <w:r>
              <w:rPr>
                <w:sz w:val="22"/>
                <w:szCs w:val="22"/>
              </w:rPr>
              <w:t xml:space="preserve"> на 2022 год и плановый период 2023 и 2024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а решения Думы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 xml:space="preserve">«О  бюджете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>на 2023 год и плановый период 2024 и 2025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 ходе исполнения бюджета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>за 1 квартал, первое полугодие и 9 месяцев 2022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 муниципальных программ </w:t>
            </w:r>
            <w:r>
              <w:rPr/>
              <w:t xml:space="preserve">Байкаловского  сельского поселения Байкаловского муниципального района Свердловской области </w:t>
            </w:r>
            <w:r>
              <w:rPr>
                <w:sz w:val="22"/>
                <w:szCs w:val="22"/>
              </w:rPr>
              <w:t>и проектов нормативных правовых актов о внесении изменений в муниципальные програм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Байкаловского  сельского поселения </w:t>
            </w:r>
            <w:r>
              <w:rPr>
                <w:sz w:val="22"/>
                <w:szCs w:val="22"/>
              </w:rPr>
              <w:t>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9" w:leader="none"/>
                <w:tab w:val="left" w:pos="5596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Думы </w:t>
            </w:r>
            <w:r>
              <w:rPr/>
              <w:t xml:space="preserve">Байкаловского сельского поселения </w:t>
            </w:r>
            <w:r>
              <w:rPr>
                <w:sz w:val="22"/>
                <w:szCs w:val="22"/>
              </w:rPr>
              <w:t>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Свердловской области, контрольно-счетными органами муниципальных образований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оянное изучение работниками Контрольно-счетного органа Байкаловского муниципального района Свердловской области нормативно-правовых актов Российской Федерации, Свердловской области, решений Думы </w:t>
            </w:r>
            <w:r>
              <w:rPr/>
              <w:t xml:space="preserve">Байкаловского сельского поселения </w:t>
            </w:r>
            <w:r>
              <w:rPr>
                <w:sz w:val="22"/>
                <w:szCs w:val="22"/>
              </w:rPr>
              <w:t>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противодействию корруп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лана работы Контрольно-счетного органа Байкаловского муниципального района Свердловской области на 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 и на официальном сайте Контрольно-счетного органа Байкаловского муниципального района Свердловской области н</w:t>
            </w:r>
            <w:r>
              <w:rPr>
                <w:rFonts w:eastAsia="Calibri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сотрудников Контрольно-счетного органа Байкаловского муниципального района Свердловской области на курсах повышения квалифик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архива Контрольно-счетного органа 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едписаний и представлений Контрольно-счетного органа Байкаловского муниципального района Свердл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0:00Z</dcterms:created>
  <dc:creator>User</dc:creator>
  <dc:description/>
  <cp:keywords/>
  <dc:language>en-US</dc:language>
  <cp:lastModifiedBy>User</cp:lastModifiedBy>
  <cp:lastPrinted>2021-12-27T10:36:00Z</cp:lastPrinted>
  <dcterms:modified xsi:type="dcterms:W3CDTF">2021-12-27T05:37:00Z</dcterms:modified>
  <cp:revision>40</cp:revision>
  <dc:subject/>
  <dc:title/>
</cp:coreProperties>
</file>