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8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ОГО МУНИЦИПАЛЬНОГО РАЙОН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9884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0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.7pt" to="444.7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21 года                                                                                  № 2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онтрольно-счетного органа Байкаловского муниципального района Свердловской области на 2022 год по Краснополянскому сельскому поселению Байкаловского муниципального района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24.12.2014 №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40 и Соглашения о передаче Контрольно-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Контрольно-счетного органа Байкаловского муниципального района Свердловской области на 2022 год по Краснополянскому сельскому поселению Байкаловского муниципального района Свердловской области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 счетного органа Байкаловского муниципального района Сверд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нтрольно-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вердловской области                                                                            В.Н. Буевич</w:t>
      </w:r>
    </w:p>
    <w:p>
      <w:pPr>
        <w:pStyle w:val="Normal"/>
        <w:ind w:left="-851" w:right="-143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риказу Председателя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айкаловского муниципального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айона Свердловской области</w:t>
      </w:r>
      <w:r>
        <w:rPr>
          <w:color w:val="FF0000"/>
        </w:rPr>
        <w:t xml:space="preserve">                                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27.12.2021 года  №24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426" w:right="-142" w:hanging="0"/>
        <w:jc w:val="center"/>
        <w:rPr/>
      </w:pPr>
      <w:r>
        <w:rPr>
          <w:b/>
          <w:sz w:val="28"/>
          <w:szCs w:val="28"/>
        </w:rPr>
        <w:t>работы Контрольно-счетного органа Байкаловского муниципального района Свердловской области на 2022 год по Краснополянскому сельскому поселению Байкаловского муниципального района Свердловской области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46"/>
        <w:gridCol w:w="1697"/>
        <w:gridCol w:w="141"/>
        <w:gridCol w:w="2123"/>
      </w:tblGrid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>
          <w:trHeight w:val="12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тановленного  порядка управления и распоряжения имуществом, находящимся в муниципальной собственности Краснополянского сельского поселения Байкаловского муниципального района Свердловской области за 2019 - 2021 год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шняя проверка отчета об исполнении бюджета Краснополян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Краснополянского сельского поселения Байкаловского муниципального района Свердловской области за 2021 год (с оформлением актов и заключ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удит эффективности использования бюджетных средств, выделенных в 2019-2021 годах и истекшем периоде 2022 года на комплексное развитие сельских территорий Свердловской области в рамках государственной программы Свердловской области «Развитие агропромышленного комплекса и потребительского рынка Свердловской области до 2025 года» совместно со Счетной палатой Свердловской обла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рка эффективности реализации муниципальных программ Краснополянского сельского поселения Байкаловского муниципального района Свердловской области за 2021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го органа Байкаловского муниципального района Свердловской области за 2021 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Краснополянского  сельского поселения Байкаловского муниципального района Свердловской области «Об исполнении бюджета Краснополянского  сельского поселения Байкаловского муниципального района Свердловской области за 2021 год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решений Думы Краснополянского  сельского поселения Байкаловского муниципального района Свердловской области «О внесении изменений в решение Думы Краснополянского  сельского поселения Байкаловского муниципального района Свердловской области «О бюджете Краснополянского  сельского поселения Байкаловского муниципального района Свердловской области на 2022 год и плановый период 2023 и 2024 годов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Краснополянского  сельского поселения Байкаловского муниципального района Свердловской области «О  бюджете Краснополянского  сельского поселения Байкаловского муниципального района Свердловской области на 2023 год и плановый период 2024 и 2025 годов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/>
              <w:t>Подготовка информации о ходе исполнения бюджета Краснополянского  сельского поселения Байкаловского муниципального района Свердловской области за 1 квартал, первое полугодие и 9 месяцев 2022 год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пертиза проектов муниципальных программ Краснополянского  сельского поселения Байкаловского муниципального района Свердловской области и проектов нормативных правовых актов о внесении изменений в муниципальные программы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раснополянского  сельского поселения Байкаловского муниципального района Свердловской области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/>
            </w:pPr>
            <w:r>
              <w:rPr/>
              <w:t>Участие в заседаниях Думы Краснополянского  сельского поселения Байкаловского муниципального района Свердловской област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/>
            </w:pPr>
            <w:r>
              <w:rPr/>
              <w:t>Участие в работе депутатских комисси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е изучение работниками Контрольно-счетного органа Байкаловского муниципального района Свердловской области нормативно-правовых актов Российской Федерации, Свердловской области, решений Думы Краснополянского сельского поселения Байкаловского муниципального района Свердловской област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ормативных документов, регламентирующих деятельность Контрольно-счетного органа Байкаловского муниципального района Свердловской област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го органа Байкаловского муниципального района Свердловской области на 2023 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4 кварта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редствах массовой информации и на официальном сайте Контрольно-счетного органа Байкаловского муниципального района Свердловской области</w:t>
            </w:r>
            <w:r>
              <w:rPr>
                <w:rFonts w:eastAsia="Calibri"/>
              </w:rPr>
              <w:t xml:space="preserve"> в информационно-телекоммуникационной сети Интернет</w:t>
            </w:r>
            <w:r>
              <w:rPr/>
              <w:t xml:space="preserve"> (http://www.ksomobmr.ru)  сведений о деятельности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Контрольно-счетного органа Байкаловского муниципального района Свердловской области на курсах повышения квалификаци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го органа Байкаловского муниципального района Свердловской област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едписаний и представлений Контрольно-счетного органа Байкаловского муниципального района Свердловской област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ind w:left="-851"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0:00Z</dcterms:created>
  <dc:creator>User</dc:creator>
  <dc:description/>
  <cp:keywords/>
  <dc:language>en-US</dc:language>
  <cp:lastModifiedBy>User</cp:lastModifiedBy>
  <cp:lastPrinted>2021-12-27T10:35:00Z</cp:lastPrinted>
  <dcterms:modified xsi:type="dcterms:W3CDTF">2021-12-27T05:36:00Z</dcterms:modified>
  <cp:revision>27</cp:revision>
  <dc:subject/>
  <dc:title/>
</cp:coreProperties>
</file>