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муниципальных служащих Контрольно - счетного органа муниципального образования Байкаловский муниципальный район, а также их супруга (супруги) и несовершеннолетних детей за период с 1 января 2013 года по 31 декабря 2013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4"/>
        <w:gridCol w:w="2111"/>
        <w:gridCol w:w="2109"/>
        <w:gridCol w:w="2071"/>
        <w:gridCol w:w="2093"/>
        <w:gridCol w:w="2211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евич Виктор Никола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нтрольно-счетного орга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91, в том числе военная пенсия 3834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и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 (собственность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9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и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 (собственность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, Рено-Сандеро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аль Наталья Игоре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 доли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34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 доли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 доли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ьячкова Светлана Аркадье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индивидуальна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УАЗ-452, УАЗ-469, ЗИЛ-5301, ГАЗ-33021, ГАЗ-27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 ИМЗ-8.103-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и (собственность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еванова Галина Валентин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6:00Z</dcterms:created>
  <dc:creator>User</dc:creator>
  <dc:description/>
  <cp:keywords/>
  <dc:language>en-US</dc:language>
  <cp:lastModifiedBy>User</cp:lastModifiedBy>
  <dcterms:modified xsi:type="dcterms:W3CDTF">2014-10-10T04:54:00Z</dcterms:modified>
  <cp:revision>6</cp:revision>
  <dc:subject/>
  <dc:title/>
</cp:coreProperties>
</file>