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 муниципальных служащих Контрольно- счетного органа муниципального образования Байкаловский муниципальный район , а также их супруга (супруги) и несовершеннолетних детей за период с 1 января 2012 года по 31 декабря 2012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4"/>
        <w:gridCol w:w="2111"/>
        <w:gridCol w:w="2109"/>
        <w:gridCol w:w="2071"/>
        <w:gridCol w:w="2093"/>
        <w:gridCol w:w="2211"/>
      </w:tblGrid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евич Виктор Николаеви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нтрольно-счетного орга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905, 364376-пенсия, 10000- продажа автомобил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½ доли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½ доли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доли (собственность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,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-31519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3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½ доли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½ доли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доли (собственность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,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5, Рено-Сандеро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даль Наталья Игоре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пектор Контрольно-счетного орга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822, 1150- по договору, 35465-алимен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134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ьячкова Светлана Аркадье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пектор Контрольно-счетного орга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761, 1150-по договор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(индивидуальная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УАЗ-452, УАЗ-469, ЗИЛ-5301, ГАЗ-33021, ГАЗ-27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 ИМЗ-8.103-1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½ доли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½ доли (собственность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еванова Галина Валентино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пектор Контрольно-счетного орга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6:00Z</dcterms:created>
  <dc:creator>User</dc:creator>
  <dc:description/>
  <cp:keywords/>
  <dc:language>en-US</dc:language>
  <cp:lastModifiedBy>User</cp:lastModifiedBy>
  <dcterms:modified xsi:type="dcterms:W3CDTF">2013-05-22T08:46:00Z</dcterms:modified>
  <cp:revision>2</cp:revision>
  <dc:subject/>
  <dc:title/>
</cp:coreProperties>
</file>