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Контрольно-счетном органе муниципального образования Байкаловский муниципальный район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8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Администрации муниципального образования Байкаловский муниципальный район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52 186,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</w:t>
            </w: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 195,4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даль Н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192 910,4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ьяч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94,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469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4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 4744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– 8.103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Л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55 371,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6:00Z</dcterms:created>
  <dc:creator>trofimova</dc:creator>
  <dc:description/>
  <dc:language>en-US</dc:language>
  <cp:lastModifiedBy>User</cp:lastModifiedBy>
  <cp:lastPrinted>2015-05-15T13:46:00Z</cp:lastPrinted>
  <dcterms:modified xsi:type="dcterms:W3CDTF">2019-06-21T03:56:00Z</dcterms:modified>
  <cp:revision>2</cp:revision>
  <dc:subject/>
  <dc:title>Сведения</dc:title>
</cp:coreProperties>
</file>