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 о ходе исполнения бюджета Байкаловского муниципального района Свердловской области за 1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требованиями ст.8 Положения о Контрольно-счетном  органе Байкаловского муниципального района Свердловской области, утвержденного Решением Думы Байкаловского муниципального района Свердловской области  от 31.03.2022 №5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ном работы на 2022 год по Байкаловскому муниципальному району Свердловской област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ндартом  внешнего муниципального финансового контроля «Оперативный контроль исполнения бюджета», Контрольно-счетным органом Байкаловского муниципального района Свердловской области (далее – Контрольно-счетный орган) подготовлена информация об исполнении бюджета Байкаловского муниципального района Свердловской области (далее – бюджет Байкаловского муниципального района) за 1 полугодие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ализ хода исполнения бюджета Байкаловского муниципального района за 1 полугодие 2022 года подготовлен на основании Отчета об исполнении бюджета Байкаловского муниципального района Свердловской области за 1 полугодие 2022 года – (далее – Отчет об исполнении бюджета за 1 полугодие 2022 года), утвержденного Постановлением Администрации Байкаловского муниципального района Свердл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5 июля 2022 №306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в Контрольно-счетный орган  в соответствии с п.5 ст. 264.2 Бюджетный кодекс Российской Федерации (далее - БК РФ) и п.2 ст.33 Положения о бюджетном процессе в Байкаловском муниципальном  районе Свердловской области, утвержденного Решением Думы Байкаловского муниципального района Свердловской области  от 10.12.2021 №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1 полугодие 2022 года представлен в виде трех приложений в табличной форме и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доходам (приложение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расходам (приложение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источникам финансирования дефицита местного бюджета (приложение 3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о итогам исполнения за 1 полугодие 2022 года бюджет Байкаловского муниципального района Свердловской области по доходам, расходам и источникам финансирования дефицита бюджета сбалансирован, что соответствует требованиям ст.33 БК РФ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8"/>
          <w:szCs w:val="28"/>
        </w:rPr>
        <w:t>В отчетном периоде в бюджет Байкаловского муниципального района  Свердловской области поступили доходы в объеме 592 790,3 тыс.руб. или 55,0% от годовых назначений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8"/>
          <w:szCs w:val="28"/>
        </w:rPr>
        <w:t>Расходная часть бюджета за 1 полугодие 2022 состави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65 921,1 тыс.руб., или 49,9%, от Сводной бюджетной росписи. Расходы,  предусмотренные в рамках муниципальных программ, освоены на 49,9% или в сумме 558 908,8 тыс.руб. По непрограммным направлениям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уровень исполнения плановых назначений составил 51,2% или 7 012,3 тыс.руб. 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8"/>
          <w:szCs w:val="28"/>
        </w:rPr>
        <w:t>Результатом исполнения бюджета за отчетный период является профицит в 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е 26 869,2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1"/>
        </w:numPr>
        <w:spacing w:before="0" w:after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1 полугодие 2022 года не противоречит действующему законодательству и муниципальным правовым актам и удовлетворяет требованиям полноты отражения средств бюджета по доходам и расходам, источникам финансирования дефицита бюджета.</w:t>
      </w:r>
    </w:p>
    <w:p>
      <w:pPr>
        <w:pStyle w:val="Normal"/>
        <w:rPr>
          <w:bCs/>
          <w:color w:val="FF0000"/>
          <w:spacing w:val="-5"/>
          <w:sz w:val="28"/>
          <w:szCs w:val="28"/>
        </w:rPr>
      </w:pPr>
      <w:r>
        <w:rPr>
          <w:bCs/>
          <w:color w:val="FF0000"/>
          <w:spacing w:val="-5"/>
          <w:sz w:val="28"/>
          <w:szCs w:val="28"/>
        </w:rPr>
      </w:r>
    </w:p>
    <w:p>
      <w:pPr>
        <w:pStyle w:val="Normal"/>
        <w:rPr>
          <w:bCs/>
          <w:color w:val="FF0000"/>
          <w:spacing w:val="-5"/>
          <w:sz w:val="28"/>
          <w:szCs w:val="28"/>
        </w:rPr>
      </w:pPr>
      <w:r>
        <w:rPr>
          <w:bCs/>
          <w:color w:val="FF0000"/>
          <w:spacing w:val="-5"/>
          <w:sz w:val="28"/>
          <w:szCs w:val="28"/>
        </w:rPr>
      </w:r>
    </w:p>
    <w:p>
      <w:pPr>
        <w:pStyle w:val="Normal"/>
        <w:rPr>
          <w:bCs/>
          <w:color w:val="FF0000"/>
          <w:spacing w:val="-5"/>
          <w:sz w:val="28"/>
          <w:szCs w:val="28"/>
        </w:rPr>
      </w:pPr>
      <w:r>
        <w:rPr>
          <w:bCs/>
          <w:color w:val="FF0000"/>
          <w:spacing w:val="-5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eastAsia="Tahoma"/>
      <w:sz w:val="24"/>
    </w:rPr>
  </w:style>
  <w:style w:type="character" w:styleId="Style21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  <w:ind w:firstLine="284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4:00Z</dcterms:created>
  <dc:creator>User</dc:creator>
  <dc:description/>
  <cp:keywords/>
  <dc:language>en-US</dc:language>
  <cp:lastModifiedBy>User</cp:lastModifiedBy>
  <cp:lastPrinted>2022-05-05T13:46:00Z</cp:lastPrinted>
  <dcterms:modified xsi:type="dcterms:W3CDTF">2022-10-13T05:57:00Z</dcterms:modified>
  <cp:revision>212</cp:revision>
  <dc:subject/>
  <dc:title>Информация</dc:title>
</cp:coreProperties>
</file>