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формация  о ходе исполнения бюджета Байкаловского муниципального района Свердловской области за 1 квартал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соответствии с требованиями ст.8 Положения о Контрольно-счетном  органе Байкаловского муниципального района Свердловской области, утвержденного Решением Думы Байкаловского муниципального района Свердловской области  от 31.03.2022 №55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ланом работы на 2022 год по Байкаловскому муниципальному району Свердловской области 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тандартом  внешнего муниципального финансового контроля «Оперативный контроль исполнения бюджета», Контрольно-счетным органом Байкаловского муниципального района Свердловской области (далее – Контрольно-счетный орган) подготовлена информация об исполнении бюджета Байкаловского муниципального района Свердловской области (далее – бюджет Байкаловского муниципального района) за 1 квартал 2022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лиз хода исполнения бюджета Байкаловского муниципального района за 1 квартал 2022 года подготовлен на основании Отчета об исполнении бюджета Байкаловского муниципального района Свердловской области за 1 квартал 2022 года – (далее – Отчет об исполнении бюджета за 1 квартал 2022 года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ного Постановлением Администрации Байкаловского муниципального района Свердловской области от 04.05.2022 №174 и представленного в Контрольно-счетный орган  в соответствии с п.5 ст. 264.2 Бюджетный кодекс Российской Федерации (далее - БК РФ) и п.2 ст.33 Положения о бюджетном процессе в Байкаловском муниципальном  районе Свердловской области, утвержденного Решением Думы Байкаловского муниципального района Свердловской области  от 10.12.2021 №18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чет об исполнении бюджета за 1 квартал 2022 года представлен в виде трех приложений в табличной форме и содерж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водные показатели исполнения муниципального бюджета по доходам (приложение 1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водные показатели исполнения муниципального бюджета по расходам (приложение 2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водные показатели исполнения муниципального бюджета по источникам финансирования дефицита местного бюджета (приложение 3)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284"/>
        <w:rPr>
          <w:sz w:val="28"/>
          <w:szCs w:val="28"/>
        </w:rPr>
      </w:pPr>
      <w:r>
        <w:rPr>
          <w:sz w:val="28"/>
          <w:szCs w:val="28"/>
        </w:rPr>
        <w:t>По итогам исполнения за 1 квартал 2022 года бюджет Байкаловского муниципального района Свердловской области по доходам, расходам и источникам финансирования дефицита бюджета сбалансирован, что соответствует требованиям ст.33 БК РФ.</w:t>
      </w:r>
    </w:p>
    <w:p>
      <w:pPr>
        <w:pStyle w:val="Normal"/>
        <w:numPr>
          <w:ilvl w:val="0"/>
          <w:numId w:val="1"/>
        </w:numPr>
        <w:ind w:left="0" w:firstLine="284"/>
        <w:rPr/>
      </w:pPr>
      <w:r>
        <w:rPr>
          <w:sz w:val="28"/>
          <w:szCs w:val="28"/>
        </w:rPr>
        <w:t>В отчетном периоде в бюджет Байкаловского муниципального района  Свердловской области поступили доходы в объеме 267 583,3 тыс.руб. или 24,7% от годовых назначений.</w:t>
      </w:r>
    </w:p>
    <w:p>
      <w:pPr>
        <w:pStyle w:val="Normal"/>
        <w:numPr>
          <w:ilvl w:val="0"/>
          <w:numId w:val="1"/>
        </w:numPr>
        <w:ind w:left="0" w:firstLine="284"/>
        <w:rPr/>
      </w:pPr>
      <w:r>
        <w:rPr>
          <w:sz w:val="28"/>
          <w:szCs w:val="28"/>
        </w:rPr>
        <w:t xml:space="preserve">Расходная часть бюджета за 1 квартал 2022 составила 237 120,6 тыс.руб., или 20,9%, от Сводной бюджетной росписи. Расходы,  предусмотренные в рамках муниципальных программ, освоены на 20,9% или в сумме 233 945,3 тыс.руб. По непрограммным направлениям деятельности бюджета уровень исполнения плановых назначений составил 23,3% или 3 175,3 тыс.руб. </w:t>
      </w:r>
    </w:p>
    <w:p>
      <w:pPr>
        <w:pStyle w:val="Normal"/>
        <w:numPr>
          <w:ilvl w:val="0"/>
          <w:numId w:val="1"/>
        </w:numPr>
        <w:ind w:left="0" w:firstLine="284"/>
        <w:rPr/>
      </w:pPr>
      <w:r>
        <w:rPr>
          <w:sz w:val="28"/>
          <w:szCs w:val="28"/>
        </w:rPr>
        <w:t>Результатом исполнения бюджета за отчетный период является профицит в об</w:t>
      </w:r>
      <w:r>
        <w:rPr>
          <w:spacing w:val="1"/>
          <w:sz w:val="28"/>
          <w:szCs w:val="28"/>
        </w:rPr>
        <w:t>ъ</w:t>
      </w:r>
      <w:r>
        <w:rPr>
          <w:spacing w:val="-1"/>
          <w:sz w:val="28"/>
          <w:szCs w:val="28"/>
        </w:rPr>
        <w:t>ем</w:t>
      </w:r>
      <w:r>
        <w:rPr>
          <w:sz w:val="28"/>
          <w:szCs w:val="28"/>
        </w:rPr>
        <w:t>е 30 462,7 ты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>р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б.</w:t>
      </w:r>
    </w:p>
    <w:p>
      <w:pPr>
        <w:pStyle w:val="Normal"/>
        <w:numPr>
          <w:ilvl w:val="0"/>
          <w:numId w:val="1"/>
        </w:numPr>
        <w:spacing w:before="0" w:after="240"/>
        <w:ind w:left="0" w:firstLine="284"/>
        <w:rPr/>
      </w:pPr>
      <w:r>
        <w:rPr>
          <w:sz w:val="28"/>
          <w:szCs w:val="28"/>
        </w:rPr>
        <w:t>Отчет об исполнении бюджета за 1 квартал 2022 года не противоречит действующему законодательству и муниципальным правовым актам и удовлетворяет требованиям полноты отражения средств бюджета по доходам и расходам, источникам финансирования дефицита бюджета.</w:t>
      </w:r>
    </w:p>
    <w:p>
      <w:pPr>
        <w:pStyle w:val="Normal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8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eastAsia="Tahoma"/>
      <w:sz w:val="24"/>
    </w:rPr>
  </w:style>
  <w:style w:type="character" w:styleId="Style21">
    <w:name w:val="Подзаголово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3">
    <w:name w:val="Содержимое таблицы"/>
    <w:basedOn w:val="TextBody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  <w:ind w:firstLine="284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firstLine="284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  <w:jc w:val="both"/>
    </w:pPr>
    <w:rPr>
      <w:rFonts w:ascii="Tahoma" w:hAnsi="Tahoma" w:cs="Tahoma"/>
      <w:sz w:val="14"/>
      <w:szCs w:val="14"/>
    </w:rPr>
  </w:style>
  <w:style w:type="paragraph" w:styleId="ConsPlusNonformat">
    <w:name w:val="ConsPlusNonformat"/>
    <w:qFormat/>
    <w:pPr>
      <w:widowControl/>
      <w:autoSpaceDE w:val="false"/>
      <w:bidi w:val="0"/>
      <w:ind w:firstLine="284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5:24:00Z</dcterms:created>
  <dc:creator>User</dc:creator>
  <dc:description/>
  <cp:keywords/>
  <dc:language>en-US</dc:language>
  <cp:lastModifiedBy>User</cp:lastModifiedBy>
  <cp:lastPrinted>2022-05-05T13:46:00Z</cp:lastPrinted>
  <dcterms:modified xsi:type="dcterms:W3CDTF">2022-06-27T08:44:00Z</dcterms:modified>
  <cp:revision>210</cp:revision>
  <dc:subject/>
  <dc:title>Информация</dc:title>
</cp:coreProperties>
</file>