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 от 31.03.2022 №55, Планом работы на 2022 год по Байкаловскому муниципальному району Свердловской области и Стандартом  внешнего муниципального финансового контроля «Оперативный контроль исполнения бюджета»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Байкаловского муниципального района Свердловской области (далее – бюджет Байкаловского муниципального района) за 9 месяцев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муниципального района за 9 месяцев 2022 года подготовлен на основании Отчета об исполнении бюджета Байкаловского муниципального района Свердловской области за 9 месяцев 2022 года – (далее – Отчет об исполнении бюджета за 9 месяцев 2022 года), утвержденного Постановлением Администрации Байкаловского муниципального района Свердловской области от 21 октября 2022 № 413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в Контрольно-счетный орган  в соответствии с п.5 ст. 264.2 Бюджетного кодекса Российской Федерации (далее - БК РФ) и п.2 ст.33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2 года представлен в виде трех приложений в табличной форме и содержит:</w:t>
      </w:r>
    </w:p>
    <w:p>
      <w:pPr>
        <w:pStyle w:val="Normal"/>
        <w:rPr/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итогам исполнения за 9 месяцев 2022 года бюджет Байкаловского муниципального района Свердловской области по доходам, расходам и источникам финансирования дефицита бюджета сбалансирован, что соответствует требованиям ст.33 БК РФ.</w:t>
      </w:r>
    </w:p>
    <w:p>
      <w:pPr>
        <w:pStyle w:val="Normal"/>
        <w:ind w:hanging="0"/>
        <w:rPr/>
      </w:pPr>
      <w:r>
        <w:rPr>
          <w:sz w:val="28"/>
          <w:szCs w:val="28"/>
        </w:rPr>
        <w:t>В отчетном периоде в бюджет Байкаловского муниципального района  Свердловской области поступили доходы в объеме 823 184,6 тыс.руб. или 75,9% от годовых назначени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сходная часть бюджета за 9 месяцев 2022 составила 796 094,2 тыс.руб., или 69,7%, от Сводной бюджетной росписи. Расходы,  предусмотренные в рамках муниципальных программ, освоены на 69,6% или в сумме 785 685,7 тыс.руб. По непрограммным направлениям деятельности бюджета уровень исполнения плановых назначений составил 73,3% или 10 408,5 тыс.руб. </w:t>
      </w:r>
    </w:p>
    <w:p>
      <w:pPr>
        <w:pStyle w:val="Normal"/>
        <w:ind w:hanging="0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27 090,4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spacing w:before="0" w:after="240"/>
        <w:ind w:hanging="0"/>
        <w:rPr/>
      </w:pPr>
      <w:r>
        <w:rPr>
          <w:sz w:val="28"/>
          <w:szCs w:val="28"/>
        </w:rPr>
        <w:t>Отчет об исполнении бюджета за 9 месяцев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1:00Z</dcterms:created>
  <dc:creator>User</dc:creator>
  <dc:description/>
  <cp:keywords/>
  <dc:language>en-US</dc:language>
  <cp:lastModifiedBy>User</cp:lastModifiedBy>
  <cp:lastPrinted>2022-11-01T15:34:00Z</cp:lastPrinted>
  <dcterms:modified xsi:type="dcterms:W3CDTF">2022-11-02T09:11:00Z</dcterms:modified>
  <cp:revision>21</cp:revision>
  <dc:subject/>
  <dc:title>Информация</dc:title>
</cp:coreProperties>
</file>