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формация об исполнении бюджета Байкаловского сельского поселения Байкаловского муниципального района Свердл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22 года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требованиями ст.8 Положения о Контрольно-счетном  органе Байкаловского муниципального района Свердловской области (далее – Контрольно-счетный орган), утвержденного Решением Думы Байкаловского муниципального района Свердловской области от 31.03.2022 №55, Соглашением от 17.12.2021 №1 о передаче Контрольно-счетному органу Байкаловского муниципального района Свердловской области полномочий Контрольно-счетного органа Байкаловского сельского поселения Байкаловского муниципального района Свердловской области по осуществлению внешнего муниципального финансового контроля бюджета Байкаловского  сельского поселения Байкаловского муниципального района Свердловской области, Планом работы Контрольно-счетного органа на 2022 год по Байкаловскому  сельскому поселению Байкаловского муниципального района Свердловской области и Стандартом внешнего муниципального финансового контроля «Оперативный контроль исполнения бюджета»,  Контрольно-счетным органом подготовлена информация об исполнении бюджета Байкаловского сельского поселения Байкаловского муниципального района Свердловской области (далее – бюджет Байкаловского сельского поселения) за 1 квартал 2022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хода исполнения бюджета Байкаловского сельского поселения за 1 квартал 2022 года подготовлен на основании Отчета об исполнении бюджета Байкаловского сельского поселения Байкаловского муниципального района Свердловской области за 1 квартал 2022 года (далее – Отчет об исполнении бюджета), утвержденного Постановлением главы Байкаловского сельского поселения Байкаловского муниципального района Свердловской области от 22.04.2022 №113-п и представленного в Контрольно-счетный орган, в соответствии с п.5 ст.264.2 Бюджетного кодекса Российской Федерации (далее – БК РФ) и п.3 ст.40 Положения о бюджетном процессе в Байкаловском сельском поселении Байкаловского муниципального района Свердловской области, утвержденного Решением Думы Байкаловского сельского поселения Байкаловского муниципального района Свердловской области от 24.03.2022 №26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за 1 квартал представлен в виде трех приложений в табличной форме и содерж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доходам (приложение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расходам (приложение 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дные показатели исполнения муниципального бюджета по источникам финансирования дефицита местного бюджета (приложение 3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о итогам исполнения за 1 квартал 2022 года бюджет Байкаловского сельского поселения по доходам, расходам и источникам финансирования дефицита бюджета сбалансирован, что соответствует требованиям ст.33 БК РФ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отчетном периоде в бюджет Байкаловского сельского поселения поступили доходы в объеме 37 789,7 тыс.руб. или 15,4% от годовых назначени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 xml:space="preserve">Расходы бюджета за отчетный период составили 25 600,8 тыс.руб. или 10,4% от плановых назначений. Расходы,  предусмотренные в рамках муниципальных программ, освоены на 10,3% или в сумме 24 903,3 тыс.руб. По непрограммным направлениям деятельности бюджета уровень исполнения плановых назначений составил 15,6% или в сумме 697,3 тыс.руб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зультатом исполнения бюджета за отчетный период является профицит в о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е 12 188,9 т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/>
      </w:pPr>
      <w:r>
        <w:rPr>
          <w:sz w:val="28"/>
          <w:szCs w:val="28"/>
        </w:rPr>
        <w:t>Отчет об исполнении бюджета за 1 квартал 2022 года не противоречит действующему законодательству и муниципальным правовым актам и удовлетворяет требованиям полноты отражения средств бюджета по доходам и расходам, источникам финансирования дефицита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70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/>
      <w:sz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25:00Z</dcterms:created>
  <dc:creator>1</dc:creator>
  <dc:description/>
  <cp:keywords/>
  <dc:language>en-US</dc:language>
  <cp:lastModifiedBy>User</cp:lastModifiedBy>
  <cp:lastPrinted>2022-04-27T12:13:00Z</cp:lastPrinted>
  <dcterms:modified xsi:type="dcterms:W3CDTF">2022-06-27T08:46:00Z</dcterms:modified>
  <cp:revision>311</cp:revision>
  <dc:subject/>
  <dc:title>Информация</dc:title>
</cp:coreProperties>
</file>