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на 2022 год по Байкаловскому  сельскому поселению Байкаловского муниципального района Свердловской области и Стандартом внешнего муниципального финансового контроля «Оперативный контроль исполнения бюджета»,  Контрольно-счетным органом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1 полугодие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1 полугодие 2022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полугодие 2022 года (далее – Отчет об исполнении бюджета), утвержденного Постановлением главы Байкаловского сельского поселения Байкаловского муниципального района Свердловской области от 27.07.2022 №216-п и представленного в Контрольно-счетный орган, в соответствии с п.5 ст.264.2 Бюджетного кодекса Российской Федерации (далее – БК РФ) и п.3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полугодие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за 1 полугодие 2022 года бюджет Байкаловского сельского поселения по доходам, расходам и источникам финансирования дефицита бюджета сбалансирован, что соответствует требованиям ст.33 БК РФ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бюджет Байкаловского сельского поселения поступили доходы в объеме 168 344,1 тыс.руб. или 66,8% от годовых назнач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ходы бюджета за отчетный период составили 146 839,4 тыс.руб. или 57,0% от плановых назначений. Расходы,  предусмотренные в рамках муниципальных программ, освоены на 57,3% или в сумме 145 117,4 тыс.руб. По непрограммным направлениям деятельности бюджета уровень исполнения плановых назначений составил 37,6% или в сумме 1 722,0 тыс.руб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21 504,7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1 полугодие 2022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2-04-27T12:13:00Z</cp:lastPrinted>
  <dcterms:modified xsi:type="dcterms:W3CDTF">2022-10-13T05:54:00Z</dcterms:modified>
  <cp:revision>313</cp:revision>
  <dc:subject/>
  <dc:title>Информация</dc:title>
</cp:coreProperties>
</file>