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70C0"/>
          <w:spacing w:val="1"/>
          <w:sz w:val="28"/>
          <w:szCs w:val="28"/>
        </w:rPr>
      </w:pPr>
      <w:r>
        <w:rPr>
          <w:b/>
          <w:bCs/>
          <w:color w:val="0070C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31.03.2022 № 55, Соглашением  от 16.12.2021 № 1 о передаче Контрольно-счетному органу Байкаловского муниципального району 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Планом работы Контрольно-счетного органа на 2022 год по Краснополянскому сельскому поселению Байкаловского муниципального района Свердловской области и Стандартом внешнего муниципального финансового контроля «Оперативный контроль исполнения бюджета», Контрольно-счетным органом подготовлена информация об исполнении бюджета Краснополянского сельского поселения Байкаловского муниципального района Свердловской области (далее – бюджет Краснополянского сельского поселения) за 1 квартал 2022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Краснополянского сельского поселения за 1 квартал 2022 года подготовлен на основании Отчета об исполнении бюджета Краснополянского сельского поселения Байкаловского муниципального района Свердловской области за 1 квартал 2022 года (далее – Отчет об исполнении бюджета), утвержденного Постановлением главы Краснополянского сельского поселения Байкаловского муниципального района Свердловской области от 22.04.2022 №50 и представленного в Контрольно-счетный орган, в соответствии с  п. 5 ст. 264.2 Бюджетного кодекса Российской Федерации (далее–БК РФ) и п.3 ст. 41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 № 231 от 29.11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нении бюджета за 1 квартал 2022 года представлен в виде трех приложений в табличной форме и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за 1 квартал 2022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квартал 2022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квартал 2022 года (приложение 3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1 квартала 2022 года бюджет Краснополянского сельского поселения по доходам, расходам и источникам финансирования дефицита бюджета сбалансирован, что соответствует требованиям ст. 33 БК РФ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отчетном периоде в бюджет Краснополянского сельского поселения поступили доходы в объеме 16 708,6</w:t>
      </w:r>
      <w:r>
        <w:rPr>
          <w:bCs/>
          <w:spacing w:val="-5"/>
          <w:sz w:val="28"/>
          <w:szCs w:val="28"/>
        </w:rPr>
        <w:t xml:space="preserve"> тыс.руб. или 25,1% от годовых назнач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сходы бюджета за 1 квартал 2022 года составили 11 928,7 тыс.руб., или 17,9% от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, предусмотренные в рамках муниципальной программы ««Социально-экономическое развитие Краснополянского сельского поселения» на 2015-2024 годы», освоены на 17,9% или в сумме 11 306,3 тыс.руб. По непрограммным направлениям исполнение составило 16,7% или 62,4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 в объёме 4 779,9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за 1 квартал 2022 года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8:00Z</dcterms:created>
  <dc:creator>User</dc:creator>
  <dc:description/>
  <dc:language>en-US</dc:language>
  <cp:lastModifiedBy>User</cp:lastModifiedBy>
  <cp:lastPrinted>2022-04-28T09:33:00Z</cp:lastPrinted>
  <dcterms:modified xsi:type="dcterms:W3CDTF">2022-06-28T07:18:00Z</dcterms:modified>
  <cp:revision>2</cp:revision>
  <dc:subject/>
  <dc:title>Информация</dc:title>
</cp:coreProperties>
</file>