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ст.19 и ст.34 Положения о бюджетном процессе в Байкаловском сельском поселении Байкаловского муниципального района Свердловской области, ст.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8.04.2022 №01-12-25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. В результате основные характеристики бюджета на 2022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25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37,9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258 30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 56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экспертизы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выявлены замечания, которые могут повлечь за собой неэффективное расходование бюджетных средст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06T11:03:00Z</cp:lastPrinted>
  <dcterms:modified xsi:type="dcterms:W3CDTF">2022-06-27T08:17:00Z</dcterms:modified>
  <cp:revision>830</cp:revision>
  <dc:subject/>
  <dc:title/>
</cp:coreProperties>
</file>