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проекта решения Думы Байкаловского сельского поселения Байкаловского муниципального района Свердловской области «О внесении изменений в решение Думы Байкаловского сельского поселения Байкаловского муниципального района Свердловской области №258 от 23 декабря 2021 года «О бюджете Байкаловского сельского поселения Байкаловского муниципального района Свердловской области на 2022 год и плановый период 2023 и 2024 годов»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softHyphen/>
        <w:softHyphen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Байкаловского сельского поселения Байкаловского муниципального района Свердловской области №258 от 23 декабря 2021 года «О бюджете Байкаловского сельского поселения Байкаловского муниципального района Свердловской области на 2022 год и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требованиями ст.157 Бюджетного кодекса Российской Федерации (далее – БК РФ), Соглашения  от 17.12.2021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, ст.19 и ст.34 Положения о бюджетном процессе в Байкаловском сельском поселении Байкаловского муниципального района Свердловской области, ст.8 Положения о Контрольно-счетном органе Байкаловского муниципального района Свердловской области и Стандарта внешнего муниципального финансового контроля «Проведение экспертизы проекта решения о местном бюджет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с сопроводительным письмом от 19.08.2022 №01-12-57 представлены следующие документы и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Думы Байкаловского сельского поселения Байкаловского муниципального района Сверд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Думы Байкаловского сельского поселения Байкаловского муниципального района Свердловской области №258 от 23 декабря 2021 года «О бюджете Байкаловского сельского поселения Байкаловского муниципального района Свердловской области на 2022 год и плановый период 2023 и 2024 годов» </w:t>
      </w:r>
      <w:r>
        <w:rPr>
          <w:rFonts w:cs="Times New Roman" w:ascii="Times New Roman" w:hAnsi="Times New Roman"/>
          <w:sz w:val="28"/>
          <w:szCs w:val="28"/>
        </w:rPr>
        <w:t>(далее – проект Решения о бюдже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Финансового управления Администрации Байкаловского муниципального района Свердловской области к проекту Решения о бюдже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-основания к проекту Решения о бюджете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Проектом Решения о бюджете планируется увеличение доходной и расходной частей бюджета Байкаловского сельского поселения Байкаловского муниципального района Свердловской области. В результате основные характеристики бюджета на 2022 год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ходы – 256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073,8 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расходы – 261 638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ыс.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ефицит – 5 564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ыс.руб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99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1-12-06T11:03:00Z</cp:lastPrinted>
  <dcterms:modified xsi:type="dcterms:W3CDTF">2022-10-13T06:08:00Z</dcterms:modified>
  <cp:revision>832</cp:revision>
  <dc:subject/>
  <dc:title/>
</cp:coreProperties>
</file>