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Байкаловского сельского поселения Байкаловского муниципального района Свердловской области «О внесении изменений в решение Думы Байкаловского сельского поселения Байкаловского муниципального района Свердловской области №258 от 23 декабря 2021 года «О бюджете Байкаловского сельского поселения Байкаловского муниципального района Свердловской области на 2022 год и плановый период 2023 и 2024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Думы Байкаловского сельского поселения Байкаловского муниципального района Свердл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Байкаловского сельского поселения Байкаловского муниципального района Свердловской области №258 от 23 декабря 2021 года «О бюджете Байкаловского сельского поселения Байкаловского муниципального района Свердловской области на 2022 год и плановый период 2023 и 2024 годов»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требованиями ст.157 Бюджетного кодекса Российской Федерации (далее – БК РФ), Соглашения от 17.12.2021 №1 о передаче Контрольно-счетному органу Байкаловского муниципального района Свердловской области полномочий Контрольно-счетного органа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сельского поселения Байкаловского муниципального района Свердловской области, ст.19 и ст.34 Положения о бюджетном процессе в Байкаловском сельском поселении Байкаловского муниципального района Свердловской области, ст.8 Положения о Контрольно-счетном органе Байкаловского муниципального района Свердл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21.10.2022 №01-12-63 представлены следующие документы и материа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Думы Байкаловского сельского поселения Байкаловского муниципального района Свердл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Байкаловского сельского поселения Байкаловского муниципального района Свердловской области №258 от 23 декабря 2021 года «О бюджете Байкаловского сельского поселения Байкаловского муниципального района Свердловской области на 2022 год и плановый период 2023 и 2024 годов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Байкаловского муниципального района Свердловской области к проекту Решения о бюджет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спертизы:</w:t>
      </w:r>
    </w:p>
    <w:p>
      <w:pPr>
        <w:pStyle w:val="Normal"/>
        <w:tabs>
          <w:tab w:val="clear" w:pos="708"/>
          <w:tab w:val="left" w:pos="2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меньшение доходной и расходной частей бюджета Байкаловского сельского поселения Байкаловского муниципального района Свердловской области. В результате основные характеристики бюджета на 2022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255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65,3 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261 430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5 564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2-10-21T11:28:00Z</cp:lastPrinted>
  <dcterms:modified xsi:type="dcterms:W3CDTF">2022-11-09T09:51:00Z</dcterms:modified>
  <cp:revision>881</cp:revision>
  <dc:subject/>
  <dc:title/>
</cp:coreProperties>
</file>