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</w:rPr>
        <w:t>Информация 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женовское  сельское поселение Байкаловского муниципального района Свердловской области «О внесении изменений в Муниципальную программу «Социально-экономическое развитие муниципального образования Байкаловское сельское поселение» на 2015-2024 годы», утвержденную постановлением Главы муниципального образования Баженовское  сельское поселение от 11.09.2014 №84 (в редакции от    .   .   2022 №   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экспертизы проекта постановления Главы муниципального образования Баженовское сельское поселение Байкаловского муниципального района Свердл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«Социально-экономическое развитие муниципального образования Баженовское сельское поселение» на 2015-2024 годы», утвержденную постановлением Главы муниципального образования Баженовского сельского поселения от 11.09.2014 №84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от    .   .   2022 №   )» 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>,  Соглашением  от 24.12.2021 № 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го сельского поселения Байкаловского муниципального района Свердловской области и Стандартом внешнего муниципального финансового контроля «Проведение экспертизы муниципальных программ и проектов муниципальных программ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муниципального образования Баженовское сельское поселение Байкаловского муниципального района Свердловской области с сопроводительным письмом от 23.05.2022 №416 были представлены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 Баженовское сельское поселение Байкаловского муниципального района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» на 2015-2024 годы», утвержденную постановлением Главы муниципального образования Баженовское сельское поселение от 11.09.2014 №84 (в редакции от .  .  2022 №   )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МО Баженовское сельское поселение «Социально-экономическое развитие муниципального образования Баженовское сельское поселение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>и приложения к нем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ложение 1 «Цели, задачи и целевые показатели реализации муниципальной программы «Социально-экономическое развитие муниципального образования Баженовское сельское поселение на 2015-2024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муниципальной программы «Социально-экономическое развитие муниципального образования Баженовское сельское поселение Байкаловского муниципального района Свердловской области на 2015-2024 годы» в ред. Постановления №  от «__»______ 2022г. (Решение Думы Баженовского СП №236 от 22.04.2022г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женовское сельское поселение, утвержденному Постановлением Главы муниципального образования Баженовское сельское поселение от 21.10.2019 №133  (далее – Порядок формирования и реализации муниципальных программ Баженовское сельское поселение)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ы нарушения </w:t>
      </w:r>
      <w:r>
        <w:rPr>
          <w:rFonts w:cs="Times New Roman" w:ascii="Times New Roman" w:hAnsi="Times New Roman"/>
          <w:sz w:val="28"/>
          <w:szCs w:val="28"/>
        </w:rPr>
        <w:t xml:space="preserve"> требований Порядка формирования и реализации муниципальных программ Бажен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результате чего проект требует дорабо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6:00Z</dcterms:created>
  <dc:creator>User</dc:creator>
  <dc:description/>
  <cp:keywords/>
  <dc:language>en-US</dc:language>
  <cp:lastModifiedBy>User</cp:lastModifiedBy>
  <cp:lastPrinted>2022-05-26T14:06:00Z</cp:lastPrinted>
  <dcterms:modified xsi:type="dcterms:W3CDTF">2022-10-13T08:33:00Z</dcterms:modified>
  <cp:revision>4</cp:revision>
  <dc:subject/>
  <dc:title/>
</cp:coreProperties>
</file>