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женовское 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йкаловское сельское поселение» на 2015-2024 годы», утвержденную постановлением Главы муниципального образования Баженовское  сельское поселение от 11.09.2014 №84 (в редакции от 18.0.2022 №8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женовское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» на 2015-2024 годы», утвержденную постановлением Главы муниципального образования Баженовского сельского поселения от 11.09.2014 №84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18.0.   2022 №8)» 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 Соглашением  от 24.12.2021 № 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0.09.2022 №714 были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 Баженовское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» на 2015-2024 годы», утвержденную постановлением Главы муниципального образования Баженовское сельское поселение от 11.09.2014 №84 (в редакции от 18.0.2022 №8)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-экономическое развитие муниципального образования Баженовское сельское поселение» на 2015-2024 годы» (далее – проект муниципальной программы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муниципальной программы МО Баженовское сельское поселение «Социально-экономическое развитие муниципального образования Баженовское сельское поселение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Паспорта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№1 «Цели, задачи и целевые показатели реализации муниципальной программы «Социально-экономическое развитие муниципального образования Баженовское сельское поселение на 2015-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аблица «</w:t>
      </w:r>
      <w:r>
        <w:rPr>
          <w:rFonts w:cs="Times New Roman" w:ascii="Times New Roman" w:hAnsi="Times New Roman"/>
          <w:sz w:val="28"/>
          <w:szCs w:val="28"/>
        </w:rPr>
        <w:t>План мероприятий по выполнению муниципальной программы «Социально-экономическое развитие муниципального образования Баженовское сельское поселение Байкаловского муниципального района Свердловской области на 2015-2024 годы» в ред. Постановления №  от «__»______ 2022г. (Решение Думы Баженовского СП №249 от 25.08.2022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женовское сельское поселение, утвержденному Постановлением Главы муниципального образования Баженовское сельское поселение от 21.10.2019 №133  (далее – Порядок формирования и реализации муниципальных программ Баженовское сельское поселе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Главы муниципального образования  Баженовское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» на 2015-2024 годы», утвержденную постановлением Главы муниципального образования Баженовское сельское поселение от 11.09.2014  №84 (в редакции от  18.0.2022 №8)» выявлены замечания, в результате чего проект требует до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6:00Z</dcterms:created>
  <dc:creator>User</dc:creator>
  <dc:description/>
  <cp:keywords/>
  <dc:language>en-US</dc:language>
  <cp:lastModifiedBy>User</cp:lastModifiedBy>
  <cp:lastPrinted>2022-05-26T14:06:00Z</cp:lastPrinted>
  <dcterms:modified xsi:type="dcterms:W3CDTF">2022-10-13T08:36:00Z</dcterms:modified>
  <cp:revision>8</cp:revision>
  <dc:subject/>
  <dc:title/>
</cp:coreProperties>
</file>