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женовское  сельское поселение Байкаловского муниципального района 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 на 2015-2024 годы», утвержденную Постановлением Главы муниципального образования Баженовское сельское поселение от 11.09.2014 №84 (в редакции от 01.09.2021 №127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женовское  сельское поселение Байкаловского муниципального района 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 на 2015-2024 годы», утвержденную Постановлением Главы муниципального образования Баженовское сельское поселение от 11.09.2014 №84 (в редакции от 01.09.2021 №127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Думы муниципального образования Байкаловский  муниципальный район от 24.12.2014 №204, Соглашением  от 24.12.2021 №1 о передаче Контрольно-счетному органу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муниципального образования Баженов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внешнего муниципального финансового контроля бюджета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женов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изы и подготовки заключения Администрацией муниципального образования Баженов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сопроводительным письмом от 10.01.2022 №1 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Главы муниципального образования Баженовское  сельское поселение Байкаловского муниципального района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 на 2015-2024 годы», утвержденную Постановлением Главы муниципального образования Баженовское сельское поселение от 11.09.2014 №84 (в редакции от 01.09.2021 №127)» (далее – проект Постановлени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муниципальной программы «Социально-экономическое развитие муниципального образования Баженовское сельское поселение на 2015-2024 годы» (далее - проект Программы)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Социально-экономическое развитие муниципального образования Баженовское сельское поселение на 2015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аспорт проекта Программ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ая ча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 к муниципальной программе «Цели, задачи и целевые показатели реализации муниципальной программы «Социально-экономическое развитие муниципального образования Баженовское сельское поселение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2 к муниципальной программе «План мероприятий по выполнению муниципальной программы «Социально-экономическое развитие муниципального образования Баженовское сельское поселение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2);</w:t>
      </w:r>
    </w:p>
    <w:p>
      <w:pPr>
        <w:pStyle w:val="ConsPlusCell"/>
        <w:ind w:firstLine="567"/>
        <w:jc w:val="both"/>
        <w:rPr/>
      </w:pPr>
      <w:r>
        <w:rPr>
          <w:rFonts w:eastAsia="Calibri"/>
          <w:bCs/>
        </w:rPr>
        <w:t xml:space="preserve">- </w:t>
      </w:r>
      <w:r>
        <w:rPr>
          <w:rFonts w:eastAsia="Calibri"/>
        </w:rPr>
        <w:t>Приложение №3 к муниципальной программе «Паспорт подпрограммы №1</w:t>
      </w:r>
      <w:r>
        <w:rPr/>
        <w:t xml:space="preserve">«Обеспечение безопасности жизнедеятельности населения в муниципальном образовании  Баженовское сельское поселение» </w:t>
      </w:r>
      <w:r>
        <w:rPr>
          <w:rFonts w:eastAsia="Calibri"/>
          <w:bCs/>
        </w:rPr>
        <w:t>(далее – Приложение №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муниципальной программе «Паспорт подпрограммы №2 «Развитие  дорожного хозяйства и транспорта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5 к муниципальной программе «Паспорт подпрограммы №3 «Повышение эффективности  управления муниципальной собственностью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6 к муниципальной программе «Паспорт подпрограммы №4 «Развитие и поддержка малого и среднего предпринимательства, в том числе в сфере агропромышленного комплекса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к муниципальной программе «Паспорт подпрограммы №5 «Развитие жилищно-коммунального хозяйства и повышение энергетической эффективности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8 к муниципальной программе «Паспорт подпрограммы №6 «Развитие культуры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9 к муниципальной программе «Паспорт подпрограммы №7  «Социальная политика на территории муниципального образования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0 к муниципальной программе «Паспорт подпрограммы №8  «Развитие физической культуры, спорта и молодежной политики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к муниципальной программе «Паспорт подпрограммы №9  «Обеспечение реализации муниципальной программы «Социально-экономическое развитие муниципального образования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2 к муниципальной программе «Паспорт подпрограммы №10 «Обеспечение безопасности гидротехнических сооружений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2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у кодексу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едеральному закону от 06.10.2003 №131-ФЗ «Об общих принципах организации местного самоуправления в Российской Федерации» (далее –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ю Думы муниципального образования Баженовское  сельское поселение № 161 от 25.12.2020 года «О бюджете муниципального образования Баженовское  сельское поселение на 2021 год и плановый период 2022 и 2023 годов» (в редакции от 24.12.2021 №217)  (далее – Решение о бюджете на 2021 год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рядку формирования и реализации муниципальных программ муниципального образования Баженовское  сельское поселение от 22.11.2013 №162 (далее - Порядок формирования и реализации муниципальных программ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цели №9, указанное в паспорте Программы и в Приложении №11, не соответствует наименованию, указанному в Приложении №1 к проекту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4 по цели №5, указанная в паспорте Программы и в Приложении №7, отсутствует в Приложении №1 к проекту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ст.179 БК РФ и Порядка формирования и реализации муниципальных программ, представленным проектом  Программы вносятся изменения в объем финансового обеспечения Программы,  в целях приведения ее в соответствие с параметр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я о бюджете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муниципальную программу «Социально-экономическое развитие муниципального образования Баженовское сельское поселение на 2015-2024 годы» проведено с нарушением требований, установленных п.18 Порядка формирования и реализации муниципальных програм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2-01-12T08:55:00Z</cp:lastPrinted>
  <dcterms:modified xsi:type="dcterms:W3CDTF">2022-03-28T04:10:00Z</dcterms:modified>
  <cp:revision>170</cp:revision>
  <dc:subject/>
  <dc:title/>
</cp:coreProperties>
</file>