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муниципального образования Баженовское  сельское поселение Байкаловского муниципального района 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 на 2015-2024 годы», утвержденную Постановлением Главы муниципального образования Баженовское сельское поселение от 11.09.2014 №84 (в редакции от 01.09.2021 №127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экспертизы проекта постановления Главы муниципального образования Баженовское  сельское поселение Байкаловского муниципального района 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 на 2015-2024 годы», утвержденную Постановлением Главы муниципального образования Баженовское сельское поселение от 11.09.2014 №84 (в редакции от 01.09.2021 №127)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Думы муниципального образования Байкаловский  муниципальный район от 24.12.2014 №204, Соглашением  от 24.12.2021 №1 о передаче Контрольно-счетному органу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лномочий Контрольно-счетного органа муниципального образования Баженов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внешнего муниципального финансового контроля бюджета муниципального образования Баженов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экспертизы и подготовки заключения Администрацией муниципального образования Баженов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сопроводительным письмом от 10.01.2022 №1 пред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Главы муниципального образования Баженовское  сельское поселение Байкаловского муниципального района Свердловской области «О внесении изменений в Муниципальную программу «Социально-экономическое развитие муниципального образования Баженовское сельское поселение на 2015-2024 годы», утвержденную Постановлением Главы муниципального образования Баженовское сельское поселение от 11.09.2014 №84 (в редакции от 01.09.2021 №127)» (далее – проект Постановлени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муниципальной программы «Социально-экономическое развитие муниципального образования Баженовское сельское поселение на 2015-2024 годы» (далее - проект Программы)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Социально-экономическое развитие муниципального образования Баженовское сельское поселение на 2015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аспорт проекта Программ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ая ча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1 к муниципальной программе «Цели, задачи и целевые показатели реализации муниципальной программы «Социально-экономическое развитие муниципального образования Баженовское сельское поселение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2 к муниципальной программе «План мероприятий по выполнению муниципальной программы «Социально-экономическое развитие муниципального образования Баженовское сельское поселение на 2015-2024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2);</w:t>
      </w:r>
    </w:p>
    <w:p>
      <w:pPr>
        <w:pStyle w:val="ConsPlusCell"/>
        <w:ind w:firstLine="567"/>
        <w:jc w:val="both"/>
        <w:rPr/>
      </w:pPr>
      <w:r>
        <w:rPr>
          <w:rFonts w:eastAsia="Calibri"/>
          <w:bCs/>
        </w:rPr>
        <w:t xml:space="preserve">- </w:t>
      </w:r>
      <w:r>
        <w:rPr>
          <w:rFonts w:eastAsia="Calibri"/>
        </w:rPr>
        <w:t>Приложение №3 к муниципальной программе «Паспорт подпрограммы №1</w:t>
      </w:r>
      <w:r>
        <w:rPr/>
        <w:t xml:space="preserve">«Обеспечение безопасности жизнедеятельности населения в муниципальном образовании  Баженовское сельское поселение» </w:t>
      </w:r>
      <w:r>
        <w:rPr>
          <w:rFonts w:eastAsia="Calibri"/>
          <w:bCs/>
        </w:rPr>
        <w:t>(далее – Приложение №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муниципальной программе «Паспорт подпрограммы №2 «Развитие  дорожного хозяйства и транспорта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5 к муниципальной программе «Паспорт подпрограммы №3 «Повышение эффективности  управления муниципальной собственностью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6 к муниципальной программе «Паспорт подпрограммы №4 «Развитие и поддержка малого и среднего предпринимательства, в том числе в сфере агропромышленного комплекса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к муниципальной программе «Паспорт подпрограммы №5 «Развитие жилищно-коммунального хозяйства и повышение энергетической эффективности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8 к муниципальной программе «Паспорт подпрограммы №6 «Развитие культуры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9 к муниципальной программе «Паспорт подпрограммы №7 «Социальная политика на территории муниципального образования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0 к муниципальной программе «Паспорт подпрограммы №8 «Развитие физической культуры, спорта и молодежной политики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1 к муниципальной программе «Паспорт подпрограммы №9 «Обеспечение реализации муниципальной программы «Социально-экономическое развитие муниципального образования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2 к муниципальной программе «Паспорт подпрограммы №10 «Обеспечение безопасности гидротехнических сооружений в муниципальном образовании  Баже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далее – Приложение №12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у кодексу Российской Федерации (далее – Б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едеральному закону от 06.10.2003 №131-ФЗ «Об общих принципах организации местного самоуправления в Российской Федерации» (далее – Федеральный закон от 06.10.2003 № 131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ю Думы муниципального образования Баженовское  сельское поселение Байкаловского муниципального района  Свердловской области от 24 декабря 2021 года №216 «О бюджете муниципального образования Баженовское  сельское поселение Байкаловского муниципального района  Свердловской области на 2022 год и плановый период 2023 и 2024 годов» (далее – Решение о бюджете на 2022 год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рядку формирования и реализации муниципальных программ муниципального образования Баженовское  сельское поселение от 22.11.2013 №162 (далее - Порядок формирования и реализации муниципальных программ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роекта Постановления указано «…Решением Думы муниципального образования Баженовского  сельского поселения №161 от 25.12.2020 года «О бюджете муниципального образования Баженовское  сельское поселение на 2021 год и плановый период 2022 и 2023 годов» (в редакции от 24.12.2021 №216), а следует указать «…Решением Думы муниципального образования Баженовское  сельское поселение Байкаловского муниципального района  Свердловской области от 24 декабря 2021 года №216 «О бюджете муниципального образования Баженовское  сельское поселение Байкаловского муниципального района  Свердловской области на 2022 год и плановый период 2023 и 2024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цели №9, указанное в паспорте Программы и в Приложении №11, не соответствует наименованию, указанному в Приложении №1 к проекту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4 по цели №5, указанная в паспорте Программы и в Приложении №7, отсутствует в Приложении №1 к проекту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79 БК РФ и Порядка формирования и реализации муниципальных программ, представленным проектом  Программы предлагается внести изменения в объем финансового обеспечения мероприятий Программы,  в целях приведения ее в соответствие с параметр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я о бюджете на 2022 г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по двум подпрограммам не соответствуют объемам финансового обеспечения, утвержденным  Решением о бюджете на 2022 год, а именн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418"/>
        <w:gridCol w:w="1287"/>
      </w:tblGrid>
      <w:tr>
        <w:trPr>
          <w:trHeight w:val="55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на 2022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й №5 и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бюджете на 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тклоне-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3 «Повышение эффективности управления муниципальной собственности в муниципальном образовании Баже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5 «Развитие жилищно-коммунального хозяйства и повышение энергетической эффективности в муниципальном образовании Баже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оследней редакцией муниципальной программы  общий объем финансового обеспечения Программы на 2022 год увеличится на 17 835,0 тыс.руб. (на 39,6%) и составит 62 924,7 тыс.руб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предлагаемых изменений в муниципальную программу по сравнению с последней редакцией установлено, что общий объем финансового обеспечения Программы на 2023 год увеличится на 14 456,8 тыс.руб. (на 35,9%) и составит 54 667,5 тыс.руб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предлагаемых изменений в муниципальную программу по сравнению с последней редакцией установлено, что общий объем финансового обеспечения Программы на 2024 год уменьшится на 15 487,8 тыс.руб. (на 21,6%) и составит 56 197,2 тыс.руб. 5. Внесение изменений в муниципальную программу «Социально-экономическое развитие муниципального образования Баженовское сельское поселение на 2015-2024 годы» проведено с нарушением требований, установленных п.18 Порядка формирования и реализации муниципальных програм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22-01-12T11:52:00Z</cp:lastPrinted>
  <dcterms:modified xsi:type="dcterms:W3CDTF">2022-03-28T04:14:00Z</dcterms:modified>
  <cp:revision>161</cp:revision>
  <dc:subject/>
  <dc:title/>
</cp:coreProperties>
</file>