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проведена в соответствии с требованиями ст.157 Бюджетного кодекса Российской Федерации (далее – БК РФ), Соглашения от 24.12.2021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, ст.19 и ст.34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Байкаловского муниципального района Свердловской области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муниципального образования Баженовское сельское поселение Байкаловского муниципального района Свердловской области для проведения экспертизы, с сопроводительным письмом от 14.04.2022 №23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№216 от 24.12.2021 года «О бюджете муниципального образования Баженовское сельское поселение Байкаловского муниципального района Свердловской области на 2022 год и плановый период 2023 и 2024 годов» в редакции от 28.02.2022 №224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8 22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1 8310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60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экспертизы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выявлены замечания, которые могут повлечь за собой неэффективное расходование бюджетных средств.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2-04-18T09:34:00Z</cp:lastPrinted>
  <dcterms:modified xsi:type="dcterms:W3CDTF">2022-06-27T08:11:00Z</dcterms:modified>
  <cp:revision>95</cp:revision>
  <dc:subject/>
  <dc:title/>
</cp:coreProperties>
</file>