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24.12.2021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, ст.19 и ст.34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муниципального образования Баженовское сельское поселение Байкаловского муниципального района Свердловской области для проведения экспертизы, с сопроводительным письмом от 19.08.2022 №51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в редакции от 28.02.2022 №224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8 76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1 761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00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04-18T09:34:00Z</cp:lastPrinted>
  <dcterms:modified xsi:type="dcterms:W3CDTF">2022-10-13T06:02:00Z</dcterms:modified>
  <cp:revision>97</cp:revision>
  <dc:subject/>
  <dc:title/>
</cp:coreProperties>
</file>