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результатам экспертиз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№216 от 24.12.2021 года «О бюджете муниципального образования Баженовское сельское поселение Байкаловского муниципального района Свердловской области на 2022 год и плановый период 2023 и 2024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Байкаловского муниципального района Свердловской области №216 от 24.12.2021 года «О бюджете муниципального образования Баженовское сельское поселение Байкаловского муниципального района Свердловской области на 2022 год и плановый период 2023 и 2024 годов» проведена в соответствии с требованиями ст.157 Бюджетного кодекса Российской Федерации (далее – БК РФ), Соглашения от 24.12.2021 №1 о передаче Контрольно-счетному органу Байкаловского муниципального района Свердловской области полномочий Контрольно-счетного органа муниципального образования Баже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, ст.19 и ст.34 Положения о бюджетном процессе в муниципальном образовании Баженовское сельское поселение и ст. 8 Положения о Контрольно-счетном органе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Думой муниципального образования Баженовское сельское поселение Байкаловского муниципального района Свердловской области с сопроводительным письмом от 21.10.2022 №58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Байкаловского муниципального района Свердловской области №216 от 24.12.2021 года «О бюджете муниципального образования Баженовское сельское поселение Байкаловского муниципального района Свердловской области на 2022 год и плановый период 2023 и 2024 годов»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Финансового управления Администрации муниципального образования Байкаловский муниципальны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ом Решения о бюджете планируется увеличение доходной и расходной частей бюджета муниципального образования Баженовское сельское поселение Байкаловского муниципального района Свердловской области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69 282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72 284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3 001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6:00Z</dcterms:created>
  <dc:creator>User</dc:creator>
  <dc:description/>
  <cp:keywords/>
  <dc:language>en-US</dc:language>
  <cp:lastModifiedBy>User</cp:lastModifiedBy>
  <cp:lastPrinted>2022-10-24T10:44:00Z</cp:lastPrinted>
  <dcterms:modified xsi:type="dcterms:W3CDTF">2022-11-09T09:35:00Z</dcterms:modified>
  <cp:revision>24</cp:revision>
  <dc:subject/>
  <dc:title/>
</cp:coreProperties>
</file>