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муниципального района Свердловской области «О внесении изменений в решение Думы Байкаловского муниципального района Свердловской области от 23.12.2021 года № 27 «О бюджете Байкаловского муниципального района Свердловской области на 2022 год и плановый период 2023 и 2024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кспертиза проекта решения Думы  </w:t>
      </w:r>
      <w:r>
        <w:rPr>
          <w:bCs/>
          <w:sz w:val="28"/>
          <w:szCs w:val="28"/>
        </w:rPr>
        <w:t>Байкаловского  муниципального района Свердловской области</w:t>
      </w:r>
      <w:r>
        <w:rPr>
          <w:sz w:val="28"/>
          <w:szCs w:val="28"/>
        </w:rPr>
        <w:t xml:space="preserve"> «О внесении изменений в решение Думы Байкаловского муниципального района Свердловской области от 23.12.2021  года № 27 «О бюджете  Байкаловского муниципального района Свердловской области на 2022 год и плановый период 2023 и 2024 годов» проведена в соответствии с требованиями ст.157  Бюджетного кодекса Российской Федерации (далее - БК РФ), ч.2 ст.9 </w:t>
      </w:r>
      <w:r>
        <w:rPr>
          <w:rFonts w:eastAsia="Times New Roman"/>
          <w:sz w:val="28"/>
          <w:szCs w:val="28"/>
          <w:lang w:eastAsia="ru-RU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ст.20 и ст.33 Положения о бюджетном процессе в </w:t>
      </w:r>
      <w:r>
        <w:rPr>
          <w:bCs/>
          <w:sz w:val="28"/>
          <w:szCs w:val="28"/>
        </w:rPr>
        <w:t>Байкаловском муниципальном районе</w:t>
      </w:r>
      <w:r>
        <w:rPr>
          <w:sz w:val="28"/>
          <w:szCs w:val="28"/>
        </w:rPr>
        <w:t xml:space="preserve"> (далее – Положение о бюджетном процессе), ст.8 Положения о Контрольно-счетном органе  Байкаловского муниципального района Свердловской области и Стандарта внешнего муниципального финансового контроля «Проведение экспертизы проекта решения о местном бюджет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роведения экспертизы Думой  </w:t>
      </w:r>
      <w:r>
        <w:rPr>
          <w:bCs/>
          <w:sz w:val="28"/>
          <w:szCs w:val="28"/>
        </w:rPr>
        <w:t>Байкаловского  муниципального района Свердловской области (далее – Дума БМР СО) с</w:t>
      </w:r>
      <w:r>
        <w:rPr>
          <w:sz w:val="28"/>
          <w:szCs w:val="28"/>
        </w:rPr>
        <w:t xml:space="preserve"> сопроводительным письмом от 14.04.2022 № 47 представлены следующие документы и материалы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Думы БМР СО «О внесении изменений в решение Думы Байкаловского муниципального района Свердловской области от 23.12.2021 года № 27 «О бюджете Байкаловского муниципального района Свердловской области на 2022 год и плановый период 2023 и 2024 годов» (далее – проект Решения о бюджет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ояснительной записки Финансового управления Администрации Байкаловского муниципального района Свердловской области к проекту Решения о бюджете от 14.04.2022 №02-09/219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кументы-основания к проекту Решения о бюджете и копия письма Администрации Байкаловского муниципального района Свердловской области по передвижению бюджетных ассигнований от 12.04.2022 №01-19/1060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установлено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изменение основных характеристик бюджета Байкаловского муниципального района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оходы – на 2022 год – </w:t>
      </w:r>
      <w:r>
        <w:rPr>
          <w:rFonts w:eastAsia="Times New Roman"/>
          <w:bCs/>
          <w:sz w:val="28"/>
          <w:szCs w:val="28"/>
          <w:lang w:eastAsia="ru-RU"/>
        </w:rPr>
        <w:t>1 077 235,4</w:t>
      </w:r>
      <w:r>
        <w:rPr>
          <w:rFonts w:eastAsia="Times New Roman"/>
          <w:b/>
          <w:bCs/>
          <w:sz w:val="21"/>
          <w:szCs w:val="21"/>
          <w:lang w:eastAsia="ru-RU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тыс.руб.; 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расходы – на 2022 год – 1 134 170,5 тыс.руб.; 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2022 году в размере 56 935,1 тыс.руб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ные к изменению основные параметры бюджета обоснованы и соответствуют приложениям к проекту реше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Вносимые проектом Решения о бюджете изменения не приводят к нарушению принципов и ограничений, установленных БК РФ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7z2">
    <w:name w:val="WW8Num7z2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eastAsia="Tahoma"/>
      <w:sz w:val="24"/>
    </w:rPr>
  </w:style>
  <w:style w:type="character" w:styleId="Style19">
    <w:name w:val="Нижний колонтитул Знак"/>
    <w:qFormat/>
    <w:rPr>
      <w:rFonts w:eastAsia="Tahoma"/>
      <w:sz w:val="24"/>
    </w:rPr>
  </w:style>
  <w:style w:type="character" w:styleId="Style20">
    <w:name w:val="Схема документа Знак"/>
    <w:qFormat/>
    <w:rPr>
      <w:rFonts w:ascii="Tahoma" w:hAnsi="Tahoma" w:eastAsia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10:00Z</dcterms:created>
  <dc:creator>User</dc:creator>
  <dc:description/>
  <cp:keywords/>
  <dc:language>en-US</dc:language>
  <cp:lastModifiedBy>User</cp:lastModifiedBy>
  <cp:lastPrinted>2022-04-18T08:18:00Z</cp:lastPrinted>
  <dcterms:modified xsi:type="dcterms:W3CDTF">2022-06-27T08:06:00Z</dcterms:modified>
  <cp:revision>44</cp:revision>
  <dc:subject/>
  <dc:title>Экспертное заключение</dc:title>
</cp:coreProperties>
</file>