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роведена в соответствии с требованиями ст.157  Бюджетного кодекса Российской Федерации (далее - БК РФ),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20 и ст.33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 (далее – Положение о бюджетном процессе), ст.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17.08.2022 №108 представлены следующие документы и материа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7.08.2022 №02-09/425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копия письма Администрации Байкаловского муниципального района Свердловской области по передвижению бюджетных ассигнований от 15.08.2022 №01-19/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2 год – </w:t>
      </w:r>
      <w:r>
        <w:rPr>
          <w:rFonts w:eastAsia="Times New Roman"/>
          <w:bCs/>
          <w:sz w:val="28"/>
          <w:szCs w:val="28"/>
          <w:lang w:eastAsia="ru-RU"/>
        </w:rPr>
        <w:t>1 082 714,1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2 год – 1 139 649,2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2 году в размере 56 935,1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2-04-18T08:18:00Z</cp:lastPrinted>
  <dcterms:modified xsi:type="dcterms:W3CDTF">2022-10-13T06:04:00Z</dcterms:modified>
  <cp:revision>46</cp:revision>
  <dc:subject/>
  <dc:title>Экспертное заключение</dc:title>
</cp:coreProperties>
</file>