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Times New Roman" w:hAnsi="Times New Roman"/>
          <w:b/>
          <w:sz w:val="28"/>
          <w:szCs w:val="28"/>
        </w:rPr>
        <w:t>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Байкаловского сельского поселения от 05.11.2014 № 442-п (с изменениями от 16.12.2021 № 334-п)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экспертизы проекта постановления Главы Байкаловского сельского поселения  Байкаловского муниципального района Свердловской области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Байкаловского сельского поселения  от 05.11.2014 №442-п (с изменениями </w:t>
      </w:r>
      <w:r>
        <w:rPr>
          <w:rFonts w:cs="Times New Roman" w:ascii="Times New Roman" w:hAnsi="Times New Roman"/>
          <w:bCs/>
          <w:sz w:val="28"/>
          <w:szCs w:val="28"/>
        </w:rPr>
        <w:t>от 16.12.2021 № 334-п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Контрольно-счетным органом Байкаловского муниципального района Свердловской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м  от 17.12.2021 № 1 о передаче Контрольно-счетному органу Байкаловский муниципальный район полномочий Контрольно-счетного органа  Байкаловского сельского поселения по осуществлению внешнего муниципального финансового контроля бюджета Байкаловского сельского поселения и Стандартом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Администрацией Байкаловского сельского поселения с сопроводительным письмом от 11.01.2022 № 01-21/23 были представл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Байкаловского сельского поселения от 05.11.2014 № 442-п (с изменениями от 16.12.2021 № 334-п)» (далее – проект Постанов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«Социально-экономическое развитие Байкаловского сельского поселения»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 паспорта Программы)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t>«Изменение мероприятий, объемов финансирования и целевых показателей муниципальной программы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юджетному кодексу Российской Федерации (далее – БК РФ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му закону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ю Думы муниципального образования Байкаловского сельского поселения от 25 декабря 2020 года № 205 «О бюджете муниципального образования Байкаловского сельского поселения на 2021 год и плановый период 2022 и 2023 годов» (в редакции от 23.12.2021 № 257) (далее – Решение о бюджете на 2021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ку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реализации муниципальных программ муниципального образования Байкаловского сельского поселения, утвержденному постановлением Главы муниципального образования Байкаловского сельского поселения от 17.10.2017 №298-п  (далее – Порядок формирования и реализации муниципальных программ МО Байкаловского сельского поселения) в ред. от 13.09.2021 № 222-п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роекта Постановления указано - «…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м Думы муниципального образования Байкаловского сельского поселения  от 23.12.2021№ 257 «О внесении изменений в Решение Думы Байкаловского сельского поселения № 205 от 25 декабря 2020 года «О бюджете муниципального образования Байкаловского сельского поселения на 2021 год и плановый период 2022 и 2023 годов…», следует указать </w:t>
      </w:r>
      <w:r>
        <w:rPr>
          <w:rFonts w:cs="Times New Roman" w:ascii="Times New Roman" w:hAnsi="Times New Roman"/>
          <w:sz w:val="28"/>
          <w:szCs w:val="28"/>
        </w:rPr>
        <w:t>«…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Думы Байкаловского сельского поселения Байкаловского муниципального района Свердловской области  от 23.12.2021№ 257 «О внесении изменений в Решение Думы муниципального образования Байкаловского сельского поселения № 205 от 25 декабря 2020 года «О бюджете муниципального образования Байкаловского сельского поселения на 2021 год и плановый период 2022 и 2023 годов…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связано с приведением Программы в соответствие с Решением о  бюджете на 2021 год, согласно ст.179 БК РФ и Порядка формирования и реализации муниципальных программ МО Байкаловского сельского посе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изменениях мероприятий, объемов финансирования и целевых показателей муниципальных программ представлена в соответствующей таблице к проекту постановления. Изменения в части финансового обеспечения реализации мероприятий Программы внесены по 2021 год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предлагаемых изменений в Программу по сравнению с последней редакцией установлено, что общий объем финансового обеспечения Программы на 2021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тся на 3 728,0 тыс.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2,2 %) и составит 171 739,7 тыс. руб.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2:00Z</dcterms:created>
  <dc:creator>User</dc:creator>
  <dc:description/>
  <dc:language>en-US</dc:language>
  <cp:lastModifiedBy>User</cp:lastModifiedBy>
  <cp:lastPrinted>2022-01-11T14:47:00Z</cp:lastPrinted>
  <dcterms:modified xsi:type="dcterms:W3CDTF">2022-03-28T04:22:00Z</dcterms:modified>
  <cp:revision>2</cp:revision>
  <dc:subject/>
  <dc:title/>
</cp:coreProperties>
</file>