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  <w:t>по результатам экспертизы про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Формирование современной городской среды на территории Байкаловского сельского поселения» на 2018-2024 годы», утвержденную постановлением Главы муниципального образования Байкаловского сельского поселения от 17.11.2017 №331-п (с изменениями от 12.11.2021 №293-п)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изы проекта 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Формирование современной городской среды на территории Байкаловского сельского поселения» на 2018-2024 годы», утвержденную постановлением Главы муниципального образования Байкаловского сельского поселения от 17.11.2017 №331-п (с изменениями от 12.11.2021 №293-п)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лено Контрольно-счетным органом Байкаловского муниципального района Свердловской области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</w:t>
      </w:r>
      <w:r>
        <w:rPr>
          <w:rFonts w:cs="Times New Roman" w:ascii="Times New Roman" w:hAnsi="Times New Roman"/>
          <w:bCs/>
          <w:sz w:val="28"/>
          <w:szCs w:val="28"/>
        </w:rPr>
        <w:t>Байкаловского муниципального района Свердловской области</w:t>
      </w:r>
      <w:r>
        <w:rPr>
          <w:rFonts w:cs="Times New Roman" w:ascii="Times New Roman" w:hAnsi="Times New Roman"/>
          <w:sz w:val="28"/>
          <w:szCs w:val="28"/>
        </w:rPr>
        <w:t>,  Соглашением  от 17.12.2021 № 1 о передаче Контрольно-счетному органу Байкаловского муниципального района Свердловской области полномочий Контрольно-счетного органа 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 и Стандартом внешнего муниципального финансового контроля «Проведение финансово-экономической экспертизы проектов муниципальных программ муниципального образования и проектов нормативно-правовых актов муниципального образования о внесении изменений в муниципальные программы  муниципального образова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экспертизы Администрацией Байкаловского сельского поселения Байкаловского муниципального района Свердловской области с сопроводительным письмом от 21.01.2022 №01-21/172 были представле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Главы Байкаловского сельского поселения Байкаловского муниципального района Свердловской области «О внесении изменений в Муниципальную программу «Формирование современной городской среды на территории Байкаловского сельского поселения» на 2018-2024 годы», утвержденную постановлением Главы муниципального образования Байкаловского сельского поселения от 17.11.2017 №331-п (с изменениями от 12.11.2021 №293-п)» (далее – проект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«Формирование современной городской среды на территории Байкаловского сельского поселения» на 2018-2024 год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роект паспорта Программы), таблица </w:t>
      </w:r>
      <w:r>
        <w:rPr>
          <w:rFonts w:cs="Times New Roman" w:ascii="Times New Roman" w:hAnsi="Times New Roman"/>
          <w:sz w:val="28"/>
          <w:szCs w:val="28"/>
        </w:rPr>
        <w:t>«Изменение мероприятий, объемов финансирования и целевых показателей муниципальной программы «Формирование современной городской среды на территории Байкаловского сельского поселения» на 2018-2024 годы»» (далее – Приложение №1 к Программе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изы проекта Постановления проведена оценка вносимых изменений на соответств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Решению Думы Байка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айкаловского муниципального района Свердловской области №258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3 декабря 2021 года  «О бюджете Байкаловского сельского поселения Байкаловского муниципального района Свердловской области на 2022 год и плановый период 2023 и 2024 годов» (далее – Решение о бюджете на 2022 го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рядку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и реализации муниципальных программ муниципального образования Байкаловского сельского поселения, утвержденному постановлением Главы муниципального образования Байкаловского сельского поселения от 17.10.2017 №298-п  (далее – Порядок формирования и реализации муниципальных программ МО Байкаловского сельского поселения) в ред. от 13.09.2021 № 222-п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проекта Постановления выявлены следующие недостат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ерно указано наименование представительного органа, а именно: указано «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м Думы Байкаловского сельского поселения  от 23.12.2021 №258…», следует указать </w:t>
      </w:r>
      <w:r>
        <w:rPr>
          <w:rFonts w:cs="Times New Roman" w:ascii="Times New Roman" w:hAnsi="Times New Roman"/>
          <w:sz w:val="28"/>
          <w:szCs w:val="28"/>
        </w:rPr>
        <w:t>«…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Думы Байкаловского сельского поселения Байкаловского муниципального района Свердловской области  от 23.12.2021 №258…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неверно указан номер </w:t>
      </w:r>
      <w:r>
        <w:rPr>
          <w:rFonts w:cs="Times New Roman" w:ascii="Times New Roman" w:hAnsi="Times New Roman"/>
          <w:sz w:val="28"/>
          <w:szCs w:val="28"/>
        </w:rPr>
        <w:t>постановления, а именно: указано «…постановлением Главы муниципального образования Байкаловского сельского поселения от 17.10.2017 №331-п», следует указать  «…постановлением Главы муниципального образования Байкаловского сельского поселения от 17.10.2017 №289-п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аспорта Программы и Приложении №1 к Программе  указана подпрограмма «Формирование современной городской среды на территории Байкаловского сельского поселения» на 2018-2024 годы», что не соответствует Решению о бюджете на 2022 год, согласно которого Программа не имеет подпрограм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требований ст.179 БК РФ и Порядка формирования и реализации муниципальных программ МО Байкаловского сельского поселения, представленным проектом Постановления предлагается внести изменения в объем финансового обеспечения мероприятия Программы, в целях приведения ее в соответствии с параметрами Решения о бюджете на 2022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изменениях мероприятий, объемов финансирования и целевых показателей муниципальных программ представлена в соответствующей таблице к проекту постановления. Изменения в части финансового обеспечения реализации мероприятий Программы внесены по 2022 и 2023 года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предлагаемых изменений в Программу по сравнению с последней редакцией установлено, что общий объем финансового обеспечения Программы на 2022 год увеличился с нулевого значения до 1 350,0 тыс.руб., на 2023 год – с нулевого значения до 365,1 тыс.руб. 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0:00Z</dcterms:created>
  <dc:creator>User</dc:creator>
  <dc:description/>
  <dc:language>en-US</dc:language>
  <cp:lastModifiedBy>User</cp:lastModifiedBy>
  <cp:lastPrinted>2022-01-24T10:40:00Z</cp:lastPrinted>
  <dcterms:modified xsi:type="dcterms:W3CDTF">2022-03-28T04:30:00Z</dcterms:modified>
  <cp:revision>2</cp:revision>
  <dc:subject/>
  <dc:title/>
</cp:coreProperties>
</file>