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ой постановлением Главы муниципального образования Байкаловского сельского поселения от 05.11.2014 № 442-п (с изменениями от 10.01.2022 №10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ой постановлением Главы муниципального образования Байкаловского сельского поселения от 05.11.2014 № 442-п (с изменениями от 10.01.2022 №10-п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17.12.2021 № 1 о передаче Контрольно-счетному органу Байкаловского муниципального района Свердловской области полномочий Контрольно-счетного органа 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Байкаловского сельского поселения Байкаловского муниципального района Свердловской области с сопроводительным письмом от 21.01.2022 № 01-21/171 были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ой постановлением Главы муниципального образования Байкаловского сельского поселения от 05.11.2014 № 442-п (с изменениями от 10.01.2022 №10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 муниципальной программ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Решению Думы Байк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№25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 декабря 2021 года  «О бюджете Байкаловского сельского поселения Байкаловского муниципального района Свердловской области на 2022 год и плановый период 2023 и 2024 годов» (далее – Решение о бюджете на 2022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 (далее – Порядок формирования и реализации муниципальных программ Байкаловского сельского поселения) в ред. от 13.09.2021 № 222-п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роекта Постановления слово «…утвержденной…» следует заменить на слово «…утвержденную…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в пункте 1 проекта Постановления словосочетание «…с изменениями от 10.01.2022 №10-п)» следует заменить на «…с изменениями от 17.01.2022 №10-п)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роекта Постановления указано «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м Думы муниципального образования Байкаловского сельского поселения  от 23.12.2021 № 257…», следует указать </w:t>
      </w: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Думы Байкаловского сельского поселения Байкаловского муниципального района Свердловской области  от 23.12.2021 №258…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ст.179 БК РФ и Порядка формирования и реализации муниципальных программ Байкаловского сельского поселения, представленным проектом Постановления предлагается внести изменения в объем финансового обеспечения мероприятий Программы, в целях приведения ее в соответствии с параметрами Решения о бюджете на 2022 го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изменениях мероприятий, объемов финансирования и целевых показателей муниципальных программ представлена в соответствующей таблице к проекту постановления. Изменения в части финансового обеспечения реализации мероприятий Программы внесены по 2022, 2023 и 2024 года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оследней редакцией муниципальной программы  общий объем финансового обеспечения Программы на 2022 год увеличится на 35 248,7 тыс.руб. (на 31,8%) и составит 145 972,6 тыс.руб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оследней редакцией Программы установлено, что общий объем ее финансового обеспечения на 2023 год уменьшится на 9 053,8 тыс.руб. (на 8,1%) и составит 102 681,1 тыс.руб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24 год уменьшится на 251 616,03 тыс.руб. (на 70,4%) и составит 105 982,6 тыс.руб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i w:val="false"/>
    </w:rPr>
  </w:style>
  <w:style w:type="character" w:styleId="WW8Num2z1">
    <w:name w:val="WW8Num2z1"/>
    <w:qFormat/>
    <w:rPr>
      <w:rFonts w:eastAsia="Calibri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2:00Z</dcterms:created>
  <dc:creator>User</dc:creator>
  <dc:description/>
  <dc:language>en-US</dc:language>
  <cp:lastModifiedBy>User</cp:lastModifiedBy>
  <cp:lastPrinted>2022-01-11T14:47:00Z</cp:lastPrinted>
  <dcterms:modified xsi:type="dcterms:W3CDTF">2022-03-28T04:32:00Z</dcterms:modified>
  <cp:revision>2</cp:revision>
  <dc:subject/>
  <dc:title/>
</cp:coreProperties>
</file>