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зультатам экспертизы проекта постановления Администрации Байкаловского муниципального района «Об утверждении Порядка  предоставления субсидии в 2022 году вновь созданным субъектам малого и среднего предпринимательства на возмещение части затрат при создании собственного дела на территории Байкало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ертиза на проект постановления Администрации Байкаловского муниципального района «Об утверждении Порядка  предоставления субсидии в 2022 году вновь созданным субъектам малого и среднего предпринимательства на возмещение части затрат при создании собственного дела на территории Байкаловского муниципального района» подготовлено в соответствии со ст.157 Бюджетного кодекса Российской Федерации, ст.9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.20   Положения о бюджетном процессе в Байкаловском муниципальном районе Свердловской области и ст.8 Положения о Контрольно-счетном органе  Байкаловского муниципального района Свердл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экспертизы и подготовки заключения Администрацией  Байкаловского муниципального района с сопроводительным письмом от 10.10.2022 №01-19/2689ж представлены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ект постановления Администрации Байкаловского муниципального района «Об утверждении Порядка  предоставления субсидии в 2022 году вновь созданным субъектам малого и среднего предпринимательства на возмещение части затрат при создании собственного дела на территории Байкаловского муниципального рай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ложение №1 к проекту Постановления «Порядок предоставления субсидии в 2022 году вновь созданным субъектам малого и среднего предпринимательства на возмещение части затрат при создании собственного дела на территории Байкаловского муниципального района»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ложение №1 к проекту Порядка предоставления субсидии «Заявка на предоставление субсидии в 2022 году вновь созданным субъектам малого и среднего предпринимательства на возмещение части затрат при создании собственного дела на территории Байкаловского муниципального района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№2 к проекту Порядка предоставления субсидии «Соглашение о предоставлении субсидии из бюджета Байкаловского муниципального района в 2022 году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 в целях возмещения затрат в связи с производством (реализацией) товаров, выполнением работ, оказанием услуг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ложение №2 к проекту Постановления «Состав комиссии по отбору претендентов на предоставление субсидии в 2022 году вновь созданным субъектам малого и среднего предпринимательства на возмещение части затрат при создании собственного дела на территории Байкаловского муниципальн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сведения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ую основу экспертизы составляли следующие нормативно-правовые акт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юджетны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едеральный закон от 06.10.2003 №131-ФЗ «Об общих принципах организации местного самоуправления в Российской Федерации» (далее - Федеральный закон от 06.10.2003 № 131-ФЗ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Федеральный закон от 24.07.2007 №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далее - Постановление Правительства РФ от 18.09.2020 №149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он Свердловской области от 04.02.2008 №10-ОЗ «О развитии малого и среднего предпринимательства в Свердловской област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став Байкаловского муниципального района Свердловской области, принятый Решением Байкаловской районной Думы от 09.06.2005 №50 (далее – Устав Байкаловского муниципального района)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Думы Байкал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 декабря  2021 года №27 «О бюджете Байкаловского муниципального района Свердловской области на 2022 год и плановый период 2023 и 2024 годов» (в редакции от 07.10.2022 №114)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Финансового управления Администрации муниципального образования Байкаловский муниципальный район от 21.07.2020 №103 «Об утверждении типовых форм договоров (соглашений) о предоставлении из местного бюджета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».</w:t>
      </w:r>
    </w:p>
    <w:p>
      <w:pPr>
        <w:pStyle w:val="Style18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color w:val="FF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Целью разработки проекта Порядка предоставления субсидии является содействие развитию субъектов малого и среднего предпринимательства на территории Байкаловского муниципального района, которое относится к вопросам  местного значения муниципального района,   в соответствии с п.25 ч.1 ст.15  Федерального закона от 06.10.2003 № 131-ФЗ и пп.28 п.1 ст.5 Устава Байкаловского муниципального района. 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о результатам экспертиз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а Порядка  предоставления субсидии в 2022 году вновь созданным субъектам малого и среднего предпринимательства на возмещение части затрат при создании собственного дела на территории Байкаловского муниципального района выявлены нарушения требов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Правительства РФ от 18.09.2020 №149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результате чего проект требует доработки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27:00Z</dcterms:created>
  <dc:creator>User</dc:creator>
  <dc:description/>
  <cp:keywords/>
  <dc:language>en-US</dc:language>
  <cp:lastModifiedBy>User</cp:lastModifiedBy>
  <cp:lastPrinted>2021-10-18T10:28:00Z</cp:lastPrinted>
  <dcterms:modified xsi:type="dcterms:W3CDTF">2022-11-11T04:16:00Z</dcterms:modified>
  <cp:revision>20</cp:revision>
  <dc:subject/>
  <dc:title/>
</cp:coreProperties>
</file>