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экспертизы проекта постановления Администрации Байкаловского муниципального района «Об утверждении Порядка  предоставления субсидии в 2022 году субъектам малого и среднего предпринимательства на возмещение части затрат при осуществлении социально-направленной деятельности на территории Байка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а на проект постановления Администрации Байкаловского муниципального района «Об утверждении Порядка  предоставления субсидии в 2022 году субъектам малого и среднего предпринимательства на возмещение части затрат при осуществлении социально-направленной деятельности на территории Байкаловского муниципального района» подготовлено в соответствии со ст.157 Бюджетного кодекса Российской Федерации, ст.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20   Положения о бюджетном процессе в Байкаловском муниципальном районе Свердловской области и ст.8 Положения о Контрольно-счетном органе 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экспертизы и подготовки заключения Администрацией  Байкаловского муниципального района с сопроводительным письмом от 10.10.2022 №01-19/2689ж пред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ект постановления Администрации Байкаловского муниципального района «Об утверждении Порядка  предоставления субсидии в 2022 году субъектам малого и среднего предпринимательства на возмещение части затрат при осуществлении социально-направленной деятельности на территории Байкаловского муниципального района» (далее – проект Постано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№1 к проекту Постановления «Порядок предоставления субсидии в 2022 году субъектам малого и среднего предпринимательства на возмещение части затрат при осуществлении социально-направленной деятельности на территории Байкаловского муниципального района» (далее – проект Порядка предоставления субсидии)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ложение №1 к проекту Порядка предоставления субсидии «Заявка на предоставление субсидии на возмещение части затрат при осуществлении социально-направленной деятельности на территории Байкаловского муниципального район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2 к проекту Порядка предоставления субсидии «Соглашение о предоставлении субсидии из бюджета Байкаловского муниципального района в 2022 году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в целях возмещения затрат в связи с производством (реализацией) товаров, выполнением работ, оказанием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№2 к проекту Постановления «Состав комиссии по отбору претендентов на предоставление субсидии в 2022 году субъектам малого и среднего предпринимательства на возмещение части затрат при осуществлении социально-направленной деятельности на территории Байкало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ую основу экспертизы составляли следующие нормативно-правовые ак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 (далее - Федеральный закон от 06.10.2003 № 131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Федеральный закон от 24.07.2007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- Постановление Правительства РФ от 18.09.2020 №149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Свердловской области от 04.02.2008 №10-ОЗ «О развитии малого и среднего предпринимательства в Свердлов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Устав Байкаловского муниципального района Свердловской области, принятый Решением Байкаловской районной Думы от 09.06.2005 №50 (далее – Устав Байкаловского муниципального района)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Думы Байка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декабря  2021 года №27 «О бюджете Байкаловского муниципального района Свердловской области на 2022 год и плановый период 2023 и 2024 годов» (в редакции от 07.10.2022 №114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Байкаловский муниципальный район от 21.07.2020 №103 «Об утверждении типовых форм договоров (соглашений) о предоставлении из местного бюджета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Style1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елью разработки проекта Порядка предоставления субсидии является содействие развитию субъектов малого и среднего предпринимательства на территории Байкаловского муниципального района, которое относится к вопросам  местного значения муниципального района (п.25 ч.1 ст.15  Федерального закона от 06.10.2003 № 131-ФЗ и пп.28 п.1 ст.5 Устава Байкаловского муниципального района). 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Администрации Байкаловского муниципального района «Об утверждении Порядка  предоставления субсидии в 2022 году субъектам малого и среднего предпринимательства на возмещение части затрат при осуществлении социально-направленной деятельности на территории Байкаловского муниципального района» выявлены нарушения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РФ от 18.09.2020 №14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чего проект требует доработки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User</dc:creator>
  <dc:description/>
  <cp:keywords/>
  <dc:language>en-US</dc:language>
  <cp:lastModifiedBy>User</cp:lastModifiedBy>
  <cp:lastPrinted>2021-10-18T10:28:00Z</cp:lastPrinted>
  <dcterms:modified xsi:type="dcterms:W3CDTF">2022-11-11T04:28:00Z</dcterms:modified>
  <cp:revision>22</cp:revision>
  <dc:subject/>
  <dc:title/>
</cp:coreProperties>
</file>