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замену электрических котлов в Нижне-Иленском Дом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проект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замену электрических котлов в Нижне-Иленском Доме культуры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 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вердловской области с сопроводительным письмом от 30.09.2022 №01-19/2634ж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замену электрических котлов в Нижне-Иленском Доме культур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замену электрических котлов в Нижне-Иленском Доме культу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 июня 2005 года №50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19 года №202 «Об утверждении Положения о порядке и условиях предоставления межбюджетных трансфертов из бюджета муниципального образования Байкаловский муниципальный район бюджетам сельских поселений, входящих в его состав» (в редакции от 27.11.2019 №213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24.08.2022 №90)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рядка предоставления субсидии на замену электрических котлов в Нижне-Иленском Доме культуры разработан в соответствии со ст.142.3 БК РФ и Положением о порядке и условиях предоставления межбюджетных трансфертов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ельского поселения, установленных п.12 ч.1 ст.14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ого закона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замену электрических котлов в Нижне-Иленском Доме культуры» выявлены нарушения требований законодательства, в результате чего проект требует доработ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0-14T05:35:00Z</dcterms:modified>
  <cp:revision>13</cp:revision>
  <dc:subject/>
  <dc:title/>
</cp:coreProperties>
</file>