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части затрат по подключению (технологическому присоединению) к газовым сетям на территории Байка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на проект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части затрат по подключению (технологическому присоединению) к газовым сетям на территории Байкаловского муниципального района» подготовлено 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20   Положения о бюджетном процессе в Байкаловском муниципальном районе Свердловской области и ст.8 Положения о Контрольно-счетном органе  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Администрацией  Байкаловского муниципального района с сопроводительным письмом от 10.10.2022 №01-19/2689ж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возмещение части затрат по подключению (технологическому присоединению) к газовым сетям на территории Байкал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№1 к проекту Постановления «Порядок предоставления субсидии в 2022 году субъектам малого и среднего предпринимательства на возмещение части затрат по подключению (технологическому присоединению) к газовым сетям на территории Байкаловского муниципального района» (далее – проект Порядка предоставления субсидии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№1 к проекту Порядка предоставления субсидии «Заявка на предоставление субсидии субъектам малого и среднего предпринимательства на возмещение части затрат по подключению (технологическому присоединению) к газовым сетям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2 к проекту Порядка предоставления субсидии «Соглашение о предоставлении субсидии из бюджета Байкаловского муниципального района в 2022 году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целях возмещения затрат в связи с производством (реализацией) товаров, выполнением работ, оказанием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№2 к проекту Постановления «Состав комиссии по отбору претендентов на предоставление субсидии в 2022 году субъектам малого и среднего предпринимательства на возмещение части затрат по подключению (технологическому присоединению) к газовым сетям на территории Байкал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 (далее -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становление Правительства РФ от 18.09.2020 №149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Свердловской области от 04.02.2008 №10-ОЗ «О развитии малого и среднего предпринимательства в Свердл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Устав Байкаловского муниципального района Свердловской области, принятый Решением Байкаловской районной Думы от 09.06.2005 №50 (далее – Устав Байкаловского муниципального района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Байка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 2021 года №27 «О бюджете Байкаловского муниципального района Свердловской области на 2022 год и плановый период 2023 и 2024 годов» (в редакции от 07.10.2022 №114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Байкаловский муниципальный район от 21.07.2020 №103 «Об утверждении типовых форм договоров (соглашений) о предоставлении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елью разработки проекта Порядка предоставления субсидии является содействие развитию субъектов малого и среднего предпринимательства на территории Байкаловского муниципального района, которое относится к вопросам  местного значения муниципального района,   в соответствии с п.25 ч.1 ст.15  Федерального закона от 06.10.2003 № 131-ФЗ и пп.28 п.1 ст.5 Устава Байкаловского муниципального района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рядка  предоставления субсидии в 2022 году субъектам малого и среднего предпринимательства на возмещение части затрат по подключению (технологическому присоединению) к газовым сетям на территории Байкаловского муниципального района выявлены нарушения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8.09.2020 №14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проект требует доработки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1-11T04:20:00Z</dcterms:modified>
  <cp:revision>16</cp:revision>
  <dc:subject/>
  <dc:title/>
</cp:coreProperties>
</file>