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на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10.10.2022 №01-19/2689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№1 к проекту Постановления «Порядок предоставления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 (далее – проект Порядка предоставления субсидии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1 к проекту Порядка предоставления субсидии «Заявка на предоставление субсидии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проекту Порядка предоставления субсидии «Соглашение о предоставлении субсидии из бюджета Байкаловского муниципального района в 2022 году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2 к проекту Постановления «Состав комиссии по отбору претендентов на предоставление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04.02.2008 №10-ОЗ «О развитии малого и среднего предпринимательства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.06.2005 №50 (далее – Устав Байкаловского муниципального района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07.10.2022 №114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елью разработки проекта Порядка предоставления субсидии является содействие развитию субъектов малого и среднего предпринимательства на территории Байкаловского муниципального района, которое относится к вопросам  местного значения муниципального района,   в соответствии с п.25 ч.1 ст.15  Федерального закона от 06.10.2003 № 131-ФЗ и пп.28 п.1 ст.5 Устава Байкаловского муниципального района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рядка  предоставления субсидии в 2022 году субъектам малого и среднего предпринимательства на возмещение затрат на технологическое  присоединение к объектам электросетевого хозяйства на территории Байкаловского муниципального района выявлены наруш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21:00Z</dcterms:modified>
  <cp:revision>18</cp:revision>
  <dc:subject/>
  <dc:title/>
</cp:coreProperties>
</file>