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приобретение котельного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проект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приобретение котельного оборудования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 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вердловской области с сопроводительным письмом от 30.09.2022 №01-19/2634ж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Думы Байкаловского муниципального района «Об утверждении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приобретение котельн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Порядка предоставления субсидии из бюджета Байкаловского муниципального района Свердловской области бюджетам сельских поселений, входящих в состав Байкаловского муниципального района Свердловской области, на приобретение котельного оборудования (далее – проект Порядка предоставления субсидии на приобретение котельного обору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 июня 2005 года №50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19 года №202 «Об утверждении Положения о порядке и условиях предоставления межбюджетных трансфертов из бюджета муниципального образования Байкаловский муниципальный район бюджетам сельских поселений, входящих в его состав» (в редакции от 27.11.2019 №213) (далее - Положение о порядке и условиях предоставления межбюджетных трансфертов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ельского посе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24.08.2022 №90).</w:t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рядка предоставления субсидии на приобретение котельного оборудования разработан в соответствии со ст.142.3 БК РФ и Положением о порядке и условиях предоставления межбюджетных трансфертов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ельского поселения, установленных п.4 ч.1 ст.14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ого закона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рядка предоставления субсидии на приобретение котельного обору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 нарушения требований законодательства, в результате чего проект требует доработ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23:00Z</dcterms:modified>
  <cp:revision>20</cp:revision>
  <dc:subject/>
  <dc:title/>
</cp:coreProperties>
</file>