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-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940</wp:posOffset>
                      </wp:positionV>
                      <wp:extent cx="6366510" cy="0"/>
                      <wp:effectExtent l="0" t="19050" r="0" b="190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2pt" to="483.25pt,2.2pt" ID="Прямая соединительная линия 5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 № 17</w:t>
            </w:r>
          </w:p>
        </w:tc>
      </w:tr>
      <w:tr>
        <w:trPr>
          <w:trHeight w:val="724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13» мая 2022 г.                                                                            с.Байкалов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 Регламента Контрольно-счетного органа Байкаловского муниципального района Свердловской област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Законом Свердловской области от 12.07.2011 №62-ОЗ «О Счетной палате Свердловской области и контрольно-счетных органов муниципальных образований, расположенных на территории Свердловской области» и </w:t>
      </w:r>
      <w:r>
        <w:rPr>
          <w:rFonts w:eastAsia="Calibri"/>
          <w:sz w:val="28"/>
          <w:szCs w:val="28"/>
        </w:rPr>
        <w:t xml:space="preserve">Положением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от 31.03.2022 №55 </w:t>
      </w:r>
    </w:p>
    <w:p>
      <w:pPr>
        <w:pStyle w:val="Normal"/>
        <w:widowControl w:val="false"/>
        <w:autoSpaceDE w:val="false"/>
        <w:spacing w:before="0" w:after="0"/>
        <w:ind w:left="142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ind w:left="142" w:firstLine="284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 Регламент Контрольно-счетного органа Байкаловского муниципального  района Свердловской област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председателя Контрольно-счетного органа Байкаловского муниципального района Свердловской области от 11.01.2016 №16 «Об утверждении Регламента Контрольно-счетного органа муниципального образования Байкаловский муниципальный района» счит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45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нтрольно-счетн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ргана 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йкалов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вердловской области                                                                        В.Н. Буевич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риказу председателя КСО БМР СО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 мая 2022 №17</w:t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го органа </w:t>
      </w:r>
    </w:p>
    <w:p>
      <w:pPr>
        <w:pStyle w:val="Normal"/>
        <w:ind w:firstLine="550"/>
        <w:jc w:val="center"/>
        <w:rPr/>
      </w:pPr>
      <w:r>
        <w:rPr>
          <w:b/>
          <w:sz w:val="32"/>
          <w:szCs w:val="32"/>
        </w:rPr>
        <w:t xml:space="preserve">Байкаловского муниципального района 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. Байкалово</w:t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</w:p>
    <w:p>
      <w:pPr>
        <w:pStyle w:val="Pagettl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………………….…………………………………..5</w:t>
      </w:r>
    </w:p>
    <w:p>
      <w:pPr>
        <w:pStyle w:val="Pagett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и содержание Регламента Контрольно-счетного органа ……..5</w:t>
      </w:r>
    </w:p>
    <w:p>
      <w:pPr>
        <w:pStyle w:val="Pagett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ы деятельности Контрольно-счетного органа …………5</w:t>
      </w:r>
    </w:p>
    <w:p>
      <w:pPr>
        <w:pStyle w:val="Pagett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ы деятельности Контрольно-счетного органа ….……………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Полномочия председателя Контрольно-счетного органа………...7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лномочия председателя Контрольно-счетного органа ……………….……7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Внутренние вопросы деятельности Контрольно-счетного органа..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изация и планирование работы Контрольно-счетного органа…………8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составления и представления ежегодного отчета Контрольно-счетного органа ..………………………………………………………………………...9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орядок ведения дел…………………………………………………………….9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рядок проведения контрольных и экспертно-аналитических мероприятий…………………………………………………………………………….9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Основания для проведения контрольных или экспертно-аналитических мероприятий ..................................................................................................................10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Проведение контрольных и экспертно-аналитических мероприятий и оформление их результатов ......................................................................................11</w:t>
      </w:r>
    </w:p>
    <w:p>
      <w:pPr>
        <w:pStyle w:val="Pagettl"/>
        <w:ind w:firstLine="5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формление отчетов (заключений) по результатам проведенных контрольных и экспертно-аналитических мероприятий ............................................11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.........................................................................................11</w:t>
      </w:r>
    </w:p>
    <w:p>
      <w:pPr>
        <w:pStyle w:val="Pagettl"/>
        <w:ind w:firstLine="5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Подготовка, принятие и направление представлений Контрольно-счетного органа................................................................................................................................12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дготовка, принятие и направление предписаний. Контрольно-счетного органа…………………………………………………………………............................12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Рассмотрение вопроса о внесении изменений в представления и предписания Контрольно-счетного органа ................................................................13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одготовка, принятие и направление уведомления Контрольно-счетного органа о применении бюджетных мер принуждения ................................................13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Подготовка, принятие и направление информационных писем Контрольно-счетного органа……………………………………………………..............................14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Составление протоколов об административных правонарушениях……..15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рганизация контроля результатов контрольных, экспертно-аналитических и иных мероприятий, проводимых Контрольно-счетного органа в соответствии с годовым планом ……...………………………………………………………………15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Рассмотрение итогов совместных или параллельных контрольных (экспертно-аналитических) мероприятий…………………………………………….1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Взаимодействие Контрольно-счетного органа со Счетной палатой Свердловской области………………………………………………….….1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Взаимодействие ................................................................................................1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Взаимодействие Контрольно-счетного органа со средствами массовой информации и с иными пользователями информацией. Порядок предоставления информации о деятельности Контрольно-счетного органа………………………………………………………………………………….1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 Гласность в работе Контрольно-счетного органа. Способы и формы предоставления информации о деятельности Контрольно-счетного органа…….16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 Порядок предоставления информации о деятельности Контрольно-счетного органа…………………………………………………………………………18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Заключительные положения……………………………………….18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Порядок вступления Регламента в силу…………………………….……….19</w:t>
      </w:r>
    </w:p>
    <w:p>
      <w:pPr>
        <w:pStyle w:val="Pagettl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Внесение изменений в Регламент……………………….…………………...19</w:t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gettl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и содержание Регламента Контрольно-счетного органа </w:t>
      </w:r>
    </w:p>
    <w:p>
      <w:pPr>
        <w:pStyle w:val="Style19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го органа Байкаловского муниципального района Свердловской области (далее - Регламент) принят во исполнение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6-ФЗ), Закона Свердловской области от 12.07.2011 №62-ОЗ «О Счетной палате Свердловской области и контрольно-счетных органов муниципальных образований, расположенных на территории Свердловской области» (далее – Закон Свердловской области от 12.07.2011 №62-ОЗ), Положения о Контрольно-счетном органе Байкаловского  муниципального района Свердловской области, утвержденного Решением Думы Байкаловского  муниципального района Свердловской области от 31 марта 2022 №55, (далее-Положение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12 Положения, Регламент определя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еятельности Контрольно-счетного орган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трольных и экспертно-аналитически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вопросы деятельности Контрольно-счетного орган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Регламента являются обязательными для должностных лиц  и иных сотрудников Контрольно-счетного органа (далее – сотрудники Контрольно-счетного органа). Неисполнение сотрудником Контрольно-счетного органа требований Регламента является нарушением служебной дисциплины и влечет за собой ответственность, установленную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овые основы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ый Байкаловского муниципального района Свердловской области (далее – Контрольно-счетный орган) осуществляет свою деятельность на основе Конституции Российской Федерации, Бюджетного кодекса Российской Федерации, Федерального закона от 07.02.2011 №6-ФЗ, других федеральных законов и иных нормативных правовых актов Российской Федерации, Закона  Свердловской области от 12.07.2011 №62-ОЗ, других законов и иных нормативных правовых актов Свердловской области, Устава Байкаловского муниципального района, Положения и 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целях регулирования подготовки и проведения контрольных и экспертно-аналитических мероприятий, решения иных вопросов в рамках полномочий Контрольно-счетного органа утверждаются стандарты внешнего муниципального финансового контроля (далее – стандарты), рассматриваются методические рекомендации и иные документы, являющиеся обязательными для исполнения сотрудниками Контрольно-счетного органа, наравне с положениями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вопросам, порядок решения которых не урегулирован настоящим Регламентом, если установление порядка их решения не относится в соответствии с Положением к предмету Регламента, решения принимаются председателем Контрольно-счетного органа в соответствии с нормами действующего законодательства Российской Федерации и Свердлов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ципы деятельности Контрольно-счетного орга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7.02.2011 №6-ФЗ деятельность контрольно-счетных органов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нцип законности означает строгое и точное соблюдение всеми сотрудниками Контрольно-счетного органа законодательства Российской Федерации при реализации возложенных на них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объектов контроля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 - аналитических мероприятий, подтверждение их данными, содержащими достоверную и официальную информ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нцип эффективности означает, что выбор способов и методов достижения целей внешнего государственного (муниципального)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нцип независимости означает, что сотрудники Контрольно-счетного органа в своей деятельности независимы от объектов контроля, каких-либо органов и должностных лиц. При проведении контрольных и экспертно - аналитических мероприятий они руководствуются Конституцией Российской Федерации, международными договорами Российской Федерации, федеральными законами, международно-правовыми принципами независимого аудита (контроля), законами Свердловской области, нормативно-правовыми актами Байкаловского муниципального района внутренними нормативными документами Контрольно-счетного орг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открытости означает полное и своевременное ознакомление должностных лиц объектов контроля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результатов контрольных и экспертно-аналитических мероприятий, а также материалов, содержащих сведения, составляющие государственную или иную охраняемую законом тай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инцип гласности означает, что информация об утвержденных результатах контрольных и экспертно-аналитических мероприятий, а также документы, разрабатываемые Контрольным органом в рамках выполнения, возложенных на него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на официальном сайте Контрольно-счетного органа в сети «Интернет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лномочия председателя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Контрольно-счетного органа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редседатель Контрольно-счетного орга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осуществляет общее руководство деятельностью Контрольно-счетного органа и организует ее работу в соответствии с действующим законодательством, настоящим Регламенто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рабатывает и утверждает Регламент Контрольно-счетного органа и изменения в 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567"/>
        <w:jc w:val="both"/>
        <w:rPr/>
      </w:pPr>
      <w:r>
        <w:rPr>
          <w:spacing w:val="3"/>
          <w:sz w:val="28"/>
          <w:szCs w:val="28"/>
        </w:rPr>
        <w:t>3) утверждает годовой план работы Контрольно-счетного органа и изменения к н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>
          <w:spacing w:val="-21"/>
          <w:sz w:val="28"/>
          <w:szCs w:val="28"/>
        </w:rPr>
      </w:pPr>
      <w:r>
        <w:rPr>
          <w:spacing w:val="3"/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 xml:space="preserve">представляет Думе муниципального образования </w:t>
      </w:r>
      <w:r>
        <w:rPr>
          <w:spacing w:val="-2"/>
          <w:sz w:val="28"/>
          <w:szCs w:val="28"/>
        </w:rPr>
        <w:t>ежегодный отчет о деятельности Контрольно-счетного органа</w:t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результатах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является руководителем контрольных и экспертно-аналитических мероприятий, подписывает отчёты и заключения по итогам контрольных и экспертно-аналитических мероприятий, а также представления, предписания и уведомления о применении бюджетных мер принуждения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567"/>
        <w:jc w:val="both"/>
        <w:rPr/>
      </w:pPr>
      <w:r>
        <w:rPr>
          <w:spacing w:val="7"/>
          <w:sz w:val="28"/>
          <w:szCs w:val="28"/>
        </w:rPr>
        <w:t xml:space="preserve">6) представляет Контрольно-счетный орган в отношениях с государственными органами </w:t>
      </w:r>
      <w:r>
        <w:rPr>
          <w:spacing w:val="-2"/>
          <w:sz w:val="28"/>
          <w:szCs w:val="28"/>
        </w:rPr>
        <w:t>Российской Федерации и Свердловской области,</w:t>
      </w:r>
      <w:r>
        <w:rPr>
          <w:sz w:val="28"/>
          <w:szCs w:val="28"/>
        </w:rPr>
        <w:t xml:space="preserve"> органами   местного   самоуправ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7) утверждает </w:t>
      </w:r>
      <w:r>
        <w:rPr>
          <w:spacing w:val="-1"/>
          <w:sz w:val="28"/>
          <w:szCs w:val="28"/>
        </w:rPr>
        <w:t>должностные инструкции работников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5"/>
          <w:sz w:val="28"/>
          <w:szCs w:val="28"/>
        </w:rPr>
        <w:t>8) осуществляет полномочия представителя нанимателя (работодателя) в отношении работников</w:t>
      </w:r>
      <w:r>
        <w:rPr>
          <w:spacing w:val="-2"/>
          <w:sz w:val="28"/>
          <w:szCs w:val="28"/>
        </w:rPr>
        <w:t xml:space="preserve">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9) представляет на рассмотрение </w:t>
      </w:r>
      <w:r>
        <w:rPr>
          <w:spacing w:val="2"/>
          <w:sz w:val="28"/>
          <w:szCs w:val="28"/>
        </w:rPr>
        <w:t>Думе муниципального образования структуру и штатное расписание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10) утверждает внутренний трудовой распорядок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) издает приказы по вопросам организации деятельности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2) дает поручения и указания, обязательные для исполнения инспекторам Контрольно-счетного органа, а также иными сотрудникам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3) подписывает соглашения о сотрудничестве (взаимодействии) с государственными органами исполнительной власти Свердловской област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Свердловской области, в том числе со Счетной палатой Свердловской области, с контрольно-счетными органами муниципальных образований, расположенных на территории Сверд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4) выступает с заявлениями от имени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5) действует без доверенности от имени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6) заключает в пределах компетенци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pacing w:val="-2"/>
          <w:sz w:val="28"/>
          <w:szCs w:val="28"/>
        </w:rPr>
        <w:t xml:space="preserve"> договоры (муниципальные контракты), выдает доверенности на осуществление действий от имени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7) организует работу по защите сведений, составляющих государственную ил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8) учреждает ведомственные награды и знаки отличия, утверждает положения об этих наградах и знаках, их описания и рисунки, порядок награ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9) принимает решения о представлении к награждению наградами сотрудников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20) осуществляет иные полномочия, предусмотренные федеральным законодательством и законодательством Свердловской области, настоящим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Внутренние вопросы деятельности Контрольно-счетного органа</w:t>
      </w:r>
    </w:p>
    <w:p>
      <w:pPr>
        <w:pStyle w:val="Pagettl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ланирование работы Контрольно-счетного орга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Планирование работы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1"/>
          <w:sz w:val="28"/>
          <w:szCs w:val="28"/>
        </w:rPr>
        <w:t>осуществляется в соответствии со статьей 12 Федерального закона от 07.02.2011 №6-ФЗ и статьей 11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-счетный орган осуществляет свою деятельность на основе годовых </w:t>
      </w:r>
      <w:r>
        <w:rPr>
          <w:sz w:val="28"/>
          <w:szCs w:val="28"/>
        </w:rPr>
        <w:t>планов работы, которые разрабатываются и утверждаются им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Контрольно-счетного орган осуществляется в целях реализации возложенных на Контрольно-счетный  орган полномочий с учетом результатов контрольных и экспертно-аналитических мероприятий, а также на основании поручений Думы муниципального района и предложений Главы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планировании деятельности Контрольно-счетного органа учитыва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я Счетной палаты Свердловской области о проведении совместных или параллельных контрольных (экспертно-аналитических) мероприя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я и предложения контрольно-счетных органов муниципальных образований, расположенных на территории Свердлов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я представительных органов муниципальных образований, расположенных на территории Байкаловского муниципальн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ожения иных органов и организаций в рамках заключенных согла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ступившие в адрес Контрольно-счетного органа предложения и поручения рассматриваются председателем Контрольно-счетного органа. Информация о принятых решениях по включению либо отказу во включении в годовой план работы Контрольно-счетного органа поручений Думы, предложений Главы, обращений Счетной палаты Свердловской области, представительных органов муниципальных образований, расположенных на территории Байкаловского муниципального района, предложений иных органов и организаций в рамках заключенных соглашений, а также обращений и предложений контрольно-счетных органов муниципальных образований, расположенных на территории Свердловской области, направляется инициаторам в течение пяти дней со дня принятия соответствующего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оект годового плана работы Контрольно-счетного орган на очередной год рассматривается и утверждается председателем не позднее 15 декабря текуще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включает контрольные, экспертно-аналитические и иные мероприятия с указанием сроков их проведения и ответственных должностных л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седатель Контрольно-счетного органа вправе внести изменения в годовой план работы Контрольно-счет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годовой план работы Контрольно-счетного органа оформляются в письменном виде и должны содержать обоснования необходимости внесения указанных изменений, предложения о наименованиях мероприятий, сроках их проведения и должностных лицах Контрольно-счетного органа, ответственных за их п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составления и представления ежегодного отч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срок до 1 марта текущего года Контрольно-счетный орган готовит и направляет в Думу муниципального района отчет о своей деятельности за предыдущий календарный год (далее – ежегодный отчет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ежегодном отчете содержится информация о проведенных контрольных и экспертно-аналитических мероприятиях, нарушениях, о внесенных представлениях и предписаниях и принятых по ним решениях и мерах, а также иная информация, предусмотренная стандартом, определяющим порядок подготовки проекта ежегодного отчет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Ежегодный отчет на рассмотрение Думой муниципального района представляет председатель Контрольно-счетного орган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Ежегодный отчет размещается на официальном сайте Контрольно-счетного органа в сети «Интернет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ведения де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порядок работы с документами (входящими, исходящими, внутренними) в Контрольно-счетном органе, в том числе порядок рассмотрения обращений, формирования и оформления дел, подготовки и передачи документов на хранение, определяется приказами председателя Контрольно-счетного органа и Инструкцией по делопроизводству Контрольно-счетного органа.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рядок проведения контрольных 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ертно-аналитических мероприятий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 для проведения контрольных или экспертно-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х мероприят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нтрольные и экспертно-аналитические мероприятия проводятся Контрольно-счетным органом на основании утвержденного председателем Контрольно-счетного органа годового плана работы. Обязательным условием проведения контрольных и экспертно-аналитических мероприятий является наличие утвержденных програм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граммы проведения контрольных и экспертно-аналитических мероприятий утверждаются председателем Контрольно-счетного органа и подписываются ответственными за их проведение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ведение контрольного или экспертно-аналитического мероприятия оформляется приказом председателя Контрольно-счетного органа, а в случае его отсутствия – временно исполняющим обязанности председателя Контрольно-счетного орган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 основании приказа о проведении контрольного или экспертно-аналитического мероприятия, ответственным за проведение мероприятия, оформляются поручения на право проведения контрольного или экспертно-аналитического мероприятия инспекторам в порядке, установленном в Контрольно-счетном органе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Инспекторы, ответственные за проведение контрольного или экспертно-аналитического мероприятия, уведомляют руководителей объектов контроля о проведении на данных объектах контрольного или экспертно-аналитического меропри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Инспекторы, ответственные за проведение контрольного или экспертно-аналитического мероприятия, в течение трех рабочих дней со дня оформления распоряжения о проведении контрольного или экспертно-аналитического мероприятия информирует главных распорядителей бюджетных средств о проведении в отношении подведомственных им организаций контрольного или экспертно-аналитического меропри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Если в процессе предварительного изучения объектов контрольного мероприятия выявлены факторы, препятствующие его проведению, указывающие на целесообразность или необходимость изменения перечня объектов контроля (или их наименования) и (или) сроков контрольного мероприятия, состава лиц, ответственных за его проведение, или методов, применяемых при его проведении, подготавливаются соответствующие обоснованные предложения о корректировке плана работы Контрольно-счетного органа, которые вносятся инспекторами в порядке, предусмотренном настоящим Регламенто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ходе проведения контрольного или экспертно-аналитического мероприятия установлена необходимость изменения предмета мероприятия, перечня объектов контроля (или их наименования) и (или) сроков проведения мероприятия инспектором  подготавливаются обоснованные предложения об исключении из плана работы Контрольно-счетного органа соответствующего мероприятия и (или) о включении в план работы нового мероприятия и вносятся им в порядке, предусмотренном настоящим Регламенто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оведение контрольных и экспертно-аналитических мероприятий и оформление их результатов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, правила, порядок и особенности проведения контрольных и экспертно-аналитических мероприятий и оформления их результатов определяются Федеральным законом от 07.02.2011 №6-ФЗ, Законом Свердловской области от 12.07.2011 №62-ОЗ, настоящим Регламентом, стандартами, методическими рекомендациями Контрольно-счетного органа, а также иными внутренними нормативными документами Контрольно-счетного орган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формление отчетов (заключений) по результатам проведенных контрольных и экспертно-аналитических мероприят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контрольных и экспертно-аналитических мероприятий оформляются отчеты (заключения) за подписью председателя Контрольно-счетного органа.</w:t>
      </w:r>
    </w:p>
    <w:p>
      <w:pPr>
        <w:pStyle w:val="Heading3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(заключения) о результатах контрольных и экспертно-аналитических мероприятий представляются инспекторами Контрольно-счетного органа на рассмотрение председателю Контрольно-счетного орган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четы (заключения) о результатах контрольного и экспертно-аналитического мероприятия направляется Думе муниципального района и Главе муниципального район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Бюджетным кодексом Российской Федерации, Федеральным законом от 07.02.2011 №6-ФЗ, Законом Свердловской области от 12.07.2011 №62-О, стандартами, методическими рекомендациями и иными внутренними нормативными документами Контрольно-счетного органа.</w:t>
      </w:r>
    </w:p>
    <w:p>
      <w:pPr>
        <w:pStyle w:val="Heading3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се материалы по результатам контрольных и экспертно-аналитических мероприятий представляются на рассмотрение председателю Контрольно-счетного органа. </w:t>
      </w:r>
    </w:p>
    <w:p>
      <w:pPr>
        <w:pStyle w:val="Heading3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ное или экспертно-аналитическое мероприятие считается завершенным после утверждения председателем Контрольно-счетного органа его результатов.</w:t>
      </w:r>
    </w:p>
    <w:p>
      <w:pPr>
        <w:pStyle w:val="Heading3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 результатам рассмотрения отчета (заключения) о результатах контрольного и экспертно-аналитического мероприятия готовится представление, предписание, уведомление о применении мер бюджетного принуждения, информационные письма, обращения в правоохранительные органы и иные итоговые документы Контрольно-счетного органа по результатам этого мероприят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одготовка, принятие и направление представлений Контрольно-счетного орг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дставление Контрольно-счетного органа – документ, направляемый для его  рассмотрения и принятия мер по устранению выявленных по результатам контрольного мероприятия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екты представлений Контрольно-счетного органа подготавливают инспекторы, ответственные за проведение контрольных мероприятий, и вносят на рассмотрение председателю Контрольно-счетного органа вместе с отчетом о результатах контрольного мероприятия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ставления Контрольно-счетного органа подписываются председателем Контрольно-счетного органа и направляются руководителям объектов контроля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представлении Контрольно-счетного органа отражаются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сходные данные о контрольном мероприятии (основание его проведения, наименование контрольного мероприятия);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я о выявленных нарушениях с указанием статей, частей, пунктов и подпунктов правовых актов, положения которых нарушены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я о выявленных недостатках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ения об устранении выявленных недостатков и нарушений, причин и условий выявленных нарушений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ения о привлечении к ответственности лиц, виновных в нарушении законодательства Российской Федерации и Свердловской области и муниципальных правовых актов;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роки выполнения представле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ормация о результатах выполнения представления Контрольно-счетного органа и принятых мерах с приложением подтверждающих документов направляется руководителями объектов контроля в Контрольно-счетного органа в письменной форме в течение 30 дней со дня его получ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, принятие и направление предписаний Контрольно-счетного орга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в органы местного самоуправления, объектам контрольного мероприятия и их должностным лицам направляется предписание Контрольно-счетного орган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екты предписаний Контрольно-счетного органа подготавливают инспекторы, ответственные за проведение контрольных мероприятий. Проекты предписаний Контрольно-счетного органа, подготовленные по результатам контрольного мероприятия рассматриваются председателем Контрольно-счетного орган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писания Контрольно-счетного органа подписываются председателем Контрольно-счетного органа и направляются руководителям объектов контрол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предписании Контрольно-счетного органа отражаются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нования вынесения предписания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я о выявленных нарушениях законодательства Российской Федерации и иных нормативных правовых актов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я о безотлагательном пресечении и предупреждении объектом контроля выявленных нарушений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е о выполнении представления Контрольно-счетного органа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я о принятии мер по устранению выявленных нарушений и недостатков, а также причин и условий таких нарушений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я об устранении препятствий, созданных для проведения контрольного мероприятия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роки выполнения предписания и ответственность за его невыполнение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ормация об исполнении предписания Контрольно-счетного органа с приложением подтверждающих документов направляется руководителями объектов контроля в Контрольно-счетный орган в письменной форме в сроки, указанные в предписан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мотрение вопроса о внесении изменений в представления и предписания Контрольно-счетного органа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лучае обращения в Контрольно-счетный орган объектов контроля в адрес которых было внесено представление или направлено предписание о продлении сроков выполнения представления (предписания) Контрольно-счетного органа, инспекторы, ответственные за контроль за выполнением представления (предписания) Контрольно-счетного органа вносят мотивированное предложение о продлении сроков исполнения представлений (предписаний) Контрольно-счетного орган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едседатель Контрольно-счетного органа, рассмотрев обращение объекта контроля, мотивированное предложение инспекторов Контрольно-счетного органа, принимает решение о продлении сроков исполнения представлений (предписаний) Контрольно-счетного органа либо об отказе в их продлении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рок выполнения представления (предписания) может быть продлен не более одного раз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Подготовка, принятие и направление уведомления Контрольно-счетного органа о применении бюджетных мер принуждения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ый орган направляет Финансовому управлению Администрации Байкаловского муниципального района Свердловской области (далее – Финансовое управление) уведомление о применении Бюджетных мер принуждения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Контрольно-счетного органа о применении бюджетных мер принуждения – документ, обязательный к рассмотрению Финансовым управлением, содержащий основания для применения бюджетных мер принуждения, предусмотренных гл.30 Бюджетного кодекса Российской Федерации, и об объемах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екты уведомлений о применении бюджетных мер принуждения подготавливают инспекторы, ответственные за проведение контрольных мероприятий. Проекты уведомлений по результатам контрольного мероприятия вносятся на рассмотрение председателю Контрольно-счетного органа вместе с отчетом о результатах контрольного мероприятия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ведомления о применении бюджетных мер принуждения подписываются председателем Контрольно-счетного органа и направляются в адрес Финансового управления не позднее 30 календарных дней со дня окончания контрольного меропри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 запросу Финансового управления об уточнении сведений, содержащихся в уведомлении о применении бюджетных мер принуждения, Контрольно-счетный орган вправе направить в Финансовое управление 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проекта уведомления о применении бюджетных мер принуждения c уточненными сведениями и его подписание осуществляется по правилам, установленным пунктами 2, 3 настоящего раздела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Финансовое управление в течение 30 календарных дней после получения уведомления принимает решение о применении бюджетных мер принуждения или уведомления о применении бюджетных мер принуждения, содержащего уточненные сведения, и исполняет его в течение одного года с момента прин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, принятие и направление информационных писем Контрольно-счетного орган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ы информационных писем Контрольно-счетного органа по результатам проведенных контрольных и экспертно-аналитических мероприятий, содержащие рекомендации и предложения Контрольно-счетного органа, направленные на предупреждение нарушений и недостатков в деятельности объектов контроля, подготавливают инспекторы, ответственные за проведение указанных мероприятий. Проекты информационных писем вносятся на рассмотрение председателю Контрольно-счетного органа вместе с отчетом о результатах проведенного меропри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нформационные письма Контрольно-счетного органа подписываются председателем Контрольно-счетного органа и направляются в соответствующие органы местного самоуправления и (или) руководителям объектов контрол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я о рассмотрении и принятых мерах по предложениям и рекомендациям Контрольно-счетного органа, содержащихся в информационных письмах с приложением подтверждающих документов, направляется руководителями объектов контроля в Контрольно-счетного органа в письменной форме в сроки, указанные в информационном письме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ление протоколов об административных правонарушениях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с п.1 ст.8, а так же  п.9 ч.1 ст.14 Федерального закона от 07.02.2011 №6-ФЗ, ст.28.3 Кодекса Российской Федерации об административных правонарушениях и ст.46-3 Закона Свердловской области от 14.06.2005 №52-ОЗ «Об административных правонарушениях на территории Свердловской области»,  п.7.1 и п.15.1 Положения должностные лица Контрольно-счетного органа наделены правом составлять протоколы об административных правонарушениях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токолы об административных правонарушениях в соответствии с п.3 ч.5 ст.28.3 Кодекса Российской Федерации об административных правонарушениях составляются уполномоченными должностными лицами Контрольно-счетного органа по правонарушениям, предусмотренным ст.5.21, 15.1, 15.14–15.15.16, ч.1 ст.19.4, ст.19.4.1, ч.20 ст.19.5, ст.19.6 и 19.7 Кодекса Российской Федерации об административных правонарушениях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 Организация контроля результатов контрольных, экспертно-аналитических и иных мероприятий, проводимых Контрольно-счетным органом в соответствии с годовым планом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полного, качественного и своевременного исполнения объектами контроля требований, предложений и рекомендаций Контрольно-счетного органа в Контрольно-счетном органе организуется контроль реализации результатов проведенных мероприяти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реализацией результатов понимаются итоги выполнения предписаний и представлений, итоги рассмотрения уведомлений о применении бюджетных мер принуждения и исполнения решений об их применении, итоги рассмотрения обращений в прокуратуру и правоохранительные органы, информационных писем Контрольно-счетного органа, а также итоги рассмотрения дел об административных правонарушениях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ю контроля реализации результатов проведенных мероприятий осуществляют инспекторы, ответственные за проведение контрольных и экспертно-аналитических мероприятий, в соответствии со стандартом, устанавливающим общие правила и процедуры организации и осуществления контроля реализации результатов, проведенных контрольных и экспертно-аналитических мероприятий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Инспекторы Контрольно-счетного органа обеспечивают подготовку информации о результатах проведенного мероприятия с проектом решения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снятии с контроля результатов проведенного мероприятия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направлении руководителям объектов контроля предписаний Контрольно-счетного органа в случаях невыполнения представлений Контрольно-счетного органа, несоблюдения сроков их выполнен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роком окончания контроля результатов проведенного мероприятия является дата принятия решения о снятии его с контроля председателям Контрольно-счетного орган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 Рассмотрение итогов совместных или параллельных контрольных (экспертно-аналитических) мероприят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случае проведения Контрольно-счетным органом совместного контрольного или экспертно-аналитического мероприятия со Счетной палатой Свердловской области, мероприятие считается завершенным после доведения руководителем контрольного мероприятия Счетной палаты Свердловской области до председателя Контрольно-счетного органа информации о результатах его проведения после рассмотрения на Коллегии Счетной палаты Свердловской област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зультаты параллельного контрольного или экспертно-аналитического мероприятия со Счетной палатой Свердловской области, а также совместных контрольных или экспертно-аналитических мероприятий с контрольно-счетными органами муниципальных образований, расположенных на территории Свердловской области, рассматриваются в порядке, установленном в гл.5 настоящего Регламент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Взаимодействие Контрольно-счетного органа со Счетной палатой Свердловской области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 Взаимодействие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Контрольно-счетного органа со Счетной палатой Свердловской области осуществляется в соответствии с Федеральным законом от 07.02.2011 №6-ФЗ, соглашениями о сотрудничестве, стандартом, регламентирующим деятельность Счетной палаты по организации и проведению совместных контрольных и экспертно-аналитических мероприятий с контрольно-счетными органами муниципальных образован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Взаимодействие Контрольно-счетного органа со средствами массовой информации и с иными пользователями информацией. Порядок предоставления информации о деятельности Контрольно-счетного орган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сность в работе Контрольно-счетного органа. Способы и формы предоставления информации о деятельности Контрольно-счетного орган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92D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2D05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нтрольно-счетный орган обеспечивает доступ к информации о своей деятельности на принципах гласности и открытости в соответствии с Федеральным законом от 07.02.2001 №6-ФЗ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, Законом Российской Федерации от 27 декабря 1991 года №2124-1 «О средствах массовой информации», Законом  Российской Федерации от 21 июля 1993 года №5485-1 «О государственной тайне» (далее – Закон РФ № 5485-1) и Указом Президента Российской Федерации от 06 марта 1997 года №188 «Об утверждении Перечня сведений конфиденциального характер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оступа пользователей информацией – государственных органов, органов местного самоуправления, средств массовой информации и иных юридических лиц, а также общественных объединений и физических лиц – к информации о деятельности Контрольно-счетного органа осуществляется в порядке, предусмотренном законодательством Российской Федерации и настоящим Регламентом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должностными лицами Контрольно-счетного органа и иными сотрудниками Контрольно-счетного органа от своего имени информации о деятельности Контрольно-счетного органа в сообщениях и публикациях в средствах массовой информации, включая информационно-правовые системы, на семинарах и лекциях в иных организациях осуществляется после письменного согласия председателя Контрольно-счетного орган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но-счетный орган обеспечивает доступ к информации о своей деятельности следующими способами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ставление в Думу муниципального района ежегодного отчета о деятельности Контрольно-счетного органа; документов предварительного, оперативного и последующего контроля; отчетов о результатах проведенных мероприятий; заключений и иных письменных ответов на основании запросов Главы муниципального района, поручений Думы или депутатов Думы муниципального района, запросов органов государственной власти Свердловской области, органов местного самоуправления муниципальных образований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публикование ежегодного отчета о деятельности Контрольно-счетного органа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змещение информации в сети «Интернет»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оставление информации по запросу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ными способами, предусмотренными федеральным законодательством, региональным законодательством и (или) иными нормативными правовыми актами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сновными формами предоставления информации являются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убликация общей информации, а также информационных сообщений, отчетов о контрольных и экспертно-аналитических мероприятиях, иных сведений о деятельности Контрольно-счетного органа на официальном сайте Контрольно-счетного органа в сети «Интернет»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правление в средства массовой информации для опубликования (размещения) от имени Контрольно-счетного органа информационных сообщений, текстов, статей;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рганизация интервью, пресс-конференций, брифингов и иных публичных выступлений председателя Контрольно-счетного орган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держание, объем и форму предоставления информации о контрольных, экспертно-аналитических и иных мероприятиях Контрольно-счетного органа определяет председатель Контрольно-счетного органа.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 Порядок предоставления информации о деятельности Контрольного органа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ступ к общей информации о Контрольно-счетном органе, его руководстве и деятельности обеспечивается в соответствии с Законом № 8-ФЗ и согласно перечню информации о деятельности Контрольно-счетного органа, размещенной в сети «Интернет», утверждаемому приказом председателя Контрольно-счетного органа.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ая информация, включая информационные сообщения, информация о результатах контрольных и экспертно-аналитических мероприятий, выступления председателя Контрольно-счетного органа, а также иные сведения о деятельности Контрольно-счетного органа  публикуются на официальном сайте Контрольно-счетного органа в сети «Интернет»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чет (заключение) о контрольном и экспертно-аналитическом мероприятии, утвержденный председателем Контрольного органа, является единственным документом, отражающим результаты этого мероприятия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случае появления публикаций, содержащих недостоверные сведения о деятельности Контрольно-счетного органа, а также критических выступлений в средствах массовой информации в отношении Контрольно-счетного органа, требующих реагирования, Контрольно-счетным органом подготавливаются соответствующие комментарии и опровержен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реагировании и его форме принимает председатель Контрольного органа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ведения о деятельности Контрольно-счетного органа, отнесенные законодательством Российской Федерации о государственной тайне к информации ограниченного доступа, в соответствии со ст.4, 5, 7, 15 и 19 Закона Российской Федерации №5485-1, ст.19 и 20 Закона №8-ФЗ, а также ст.4–7 Федерального закона от 29 июля 2004 года №98-ФЗ «О коммерческой тайне» пользователям информацией не предоставляются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, предусматривающие особенности предоставления отдельных видов информации о контрольных и экспертно-аналитических мероприятиях Контрольно-счетного органа, включая фото- и видеоматериалы, принимаются председателем Контрольного органа исходя из требований, установленных ст.2 и 4 Закона №8-ФЗ. 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ыступления должностных лиц Контрольно-счетного органа с сообщениями и публикациями в средствах массовой информации, включая информационно-правовые системы, на семинарах, лекциях в иных организациях, в том числе зарубежных, от своего имени с использованием наименования занимаемой должности и информации о деятельности Контрольного органа осуществляются после получения письменного согласия председателя Контрольно-счетного орган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92D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2D050"/>
          <w:sz w:val="28"/>
          <w:szCs w:val="28"/>
        </w:rPr>
      </w:r>
    </w:p>
    <w:p>
      <w:pPr>
        <w:pStyle w:val="Pagett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Заключительные положения.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орядок вступления Регламента в силу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Регламент вступает в силу с момента подписания приказа председателя Контрольно-счетного органа.</w:t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несение изменений в Регламент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Изменения в Регламент утверждаются приказом председателя Контрольно-счетного органа и вступают в силу с даты, установленной в приказе</w:t>
      </w:r>
    </w:p>
    <w:p>
      <w:pPr>
        <w:pStyle w:val="Pagettl"/>
        <w:spacing w:before="0" w:after="0"/>
        <w:ind w:firstLine="55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709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/>
      <w:ind w:firstLine="709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0z2">
    <w:name w:val="WW8Num10z2"/>
    <w:qFormat/>
    <w:rPr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1"/>
      <w:szCs w:val="21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InternetLink">
    <w:name w:val="Hyperlink"/>
    <w:rPr>
      <w:color w:val="983F0C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концевой сноски Знак"/>
    <w:qFormat/>
    <w:rPr>
      <w:sz w:val="28"/>
      <w:szCs w:val="28"/>
      <w:lang w:val="ru-RU" w:bidi="ar-SA"/>
    </w:rPr>
  </w:style>
  <w:style w:type="character" w:styleId="Style13">
    <w:name w:val="Текст макроса Знак"/>
    <w:qFormat/>
    <w:rPr>
      <w:rFonts w:ascii="Courier New" w:hAnsi="Courier New" w:cs="Courier New"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Стиль Заголовок 2 + Авто все прописные Знак"/>
    <w:basedOn w:val="2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80" w:leader="none"/>
        <w:tab w:val="left" w:pos="1440" w:leader="none"/>
      </w:tabs>
      <w:overflowPunct w:val="false"/>
      <w:autoSpaceDE w:val="false"/>
      <w:ind w:firstLine="68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spacing w:lineRule="auto" w:line="360" w:before="0" w:after="120"/>
      <w:jc w:val="center"/>
    </w:pPr>
    <w:rPr>
      <w:sz w:val="28"/>
      <w:szCs w:val="20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3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24">
    <w:name w:val="Маркированный список"/>
    <w:basedOn w:val="Normal"/>
    <w:next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25">
    <w:name w:val="Нумерованный список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0" w:hanging="0"/>
      <w:jc w:val="both"/>
    </w:pPr>
    <w:rPr>
      <w:sz w:val="28"/>
      <w:szCs w:val="20"/>
    </w:rPr>
  </w:style>
  <w:style w:type="paragraph" w:styleId="25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1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Style26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8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napToGrid w:val="false"/>
      <w:spacing w:before="0" w:after="0"/>
      <w:jc w:val="center"/>
      <w:outlineLvl w:val="9"/>
    </w:pPr>
    <w:rPr/>
  </w:style>
  <w:style w:type="paragraph" w:styleId="Style28">
    <w:name w:val="ДСП"/>
    <w:basedOn w:val="Normal"/>
    <w:qFormat/>
    <w:pPr>
      <w:overflowPunct w:val="false"/>
      <w:autoSpaceDE w:val="false"/>
      <w:jc w:val="center"/>
    </w:pPr>
    <w:rPr>
      <w:i/>
      <w:szCs w:val="28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33">
    <w:name w:val="Должность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4">
    <w:name w:val="отметка ЭЦП"/>
    <w:basedOn w:val="Normal"/>
    <w:qFormat/>
    <w:pPr>
      <w:overflowPunct w:val="false"/>
      <w:autoSpaceDE w:val="false"/>
      <w:jc w:val="center"/>
    </w:pPr>
    <w:rPr>
      <w:i/>
    </w:rPr>
  </w:style>
  <w:style w:type="paragraph" w:styleId="Style35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9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Style27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8:00Z</dcterms:created>
  <dc:creator>User10</dc:creator>
  <dc:description/>
  <cp:keywords/>
  <dc:language>en-US</dc:language>
  <cp:lastModifiedBy>User</cp:lastModifiedBy>
  <cp:lastPrinted>2022-07-04T10:51:00Z</cp:lastPrinted>
  <dcterms:modified xsi:type="dcterms:W3CDTF">2022-07-04T05:52:00Z</dcterms:modified>
  <cp:revision>232</cp:revision>
  <dc:subject/>
  <dc:title>Регламент </dc:title>
</cp:coreProperties>
</file>