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76" w:before="0" w:after="200"/>
              <w:ind w:left="20" w:right="31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ru-RU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11170</wp:posOffset>
                  </wp:positionH>
                  <wp:positionV relativeFrom="paragraph">
                    <wp:posOffset>22860</wp:posOffset>
                  </wp:positionV>
                  <wp:extent cx="508000" cy="828675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ru-RU" w:eastAsia="ru-RU"/>
              </w:rPr>
              <w:t xml:space="preserve">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shd w:fill="FFFFFF" w:val="clear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val="ru-RU" w:eastAsia="ru-RU"/>
              </w:rPr>
              <w:t xml:space="preserve">КОНТРОЛЬНО-СЧЕТНЫЙ ОРГАН  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val="ru-RU" w:eastAsia="ru-RU"/>
              </w:rPr>
              <w:t>БАЙКАЛОВСКОГО МУНИЦИПАЛЬНОГО РАЙОНА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val="ru-RU" w:eastAsia="ru-RU"/>
              </w:rPr>
              <w:t>СВЕРДЛОВСКОЙ ОБЛАСТИ</w:t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  <w:spacing w:val="60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spacing w:lineRule="auto" w:line="276" w:before="240" w:after="200"/>
              <w:ind w:left="2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27940</wp:posOffset>
                      </wp:positionV>
                      <wp:extent cx="6366510" cy="0"/>
                      <wp:effectExtent l="0" t="19050" r="0" b="1905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2pt" to="483.25pt,2.2pt" ID="Прямая соединительная линия 5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3870 Свердл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 xml:space="preserve">с. Байкалово,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Революции, 25 тел.(34362) 2-16-36</w:t>
            </w:r>
          </w:p>
        </w:tc>
      </w:tr>
    </w:tbl>
    <w:p>
      <w:pPr>
        <w:pStyle w:val="Normal"/>
        <w:spacing w:before="0" w:after="0"/>
        <w:ind w:left="20" w:hanging="0"/>
        <w:rPr>
          <w:rFonts w:ascii="Times New Roman" w:hAnsi="Times New Roman" w:eastAsia="Times New Roman" w:cs="Times New Roman"/>
          <w:vanish/>
          <w:lang w:val="ru-RU" w:eastAsia="ru-RU"/>
        </w:rPr>
      </w:pPr>
      <w:r>
        <w:rPr>
          <w:rFonts w:eastAsia="Times New Roman" w:cs="Times New Roman" w:ascii="Times New Roman" w:hAnsi="Times New Roman"/>
          <w:vanish/>
          <w:lang w:val="ru-RU" w:eastAsia="ru-RU"/>
        </w:rPr>
      </w:r>
    </w:p>
    <w:tbl>
      <w:tblPr>
        <w:tblW w:w="96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  <w:gridCol w:w="284"/>
      </w:tblGrid>
      <w:tr>
        <w:trPr>
          <w:trHeight w:val="753" w:hRule="atLeast"/>
        </w:trPr>
        <w:tc>
          <w:tcPr>
            <w:tcW w:w="9622" w:type="dxa"/>
            <w:gridSpan w:val="2"/>
            <w:tcBorders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ПРИКАЗ № 23</w:t>
            </w:r>
          </w:p>
        </w:tc>
      </w:tr>
      <w:tr>
        <w:trPr>
          <w:trHeight w:val="750" w:hRule="atLeast"/>
        </w:trPr>
        <w:tc>
          <w:tcPr>
            <w:tcW w:w="9622" w:type="dxa"/>
            <w:gridSpan w:val="2"/>
            <w:tcBorders/>
          </w:tcPr>
          <w:p>
            <w:pPr>
              <w:pStyle w:val="Normal"/>
              <w:spacing w:before="0" w:after="0"/>
              <w:ind w:left="-392" w:firstLine="41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«04» июля 2022 года                                                                            с. Байкалово</w:t>
            </w:r>
          </w:p>
        </w:tc>
      </w:tr>
      <w:tr>
        <w:trPr>
          <w:trHeight w:val="1141" w:hRule="atLeast"/>
        </w:trPr>
        <w:tc>
          <w:tcPr>
            <w:tcW w:w="9338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8"/>
                <w:szCs w:val="28"/>
                <w:lang w:val="ru-RU" w:eastAsia="ru-RU" w:bidi="ru-RU"/>
              </w:rPr>
              <w:t>Об утверждении  Стандарта</w:t>
            </w: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ru-RU" w:eastAsia="ru-RU" w:bidi="ru-RU"/>
              </w:rPr>
              <w:t xml:space="preserve"> внешнего муниципального финансового контроля</w:t>
            </w:r>
            <w:r>
              <w:rPr>
                <w:rFonts w:eastAsia="Arial Unicode MS" w:cs="Arial Unicode MS" w:ascii="Times New Roman" w:hAnsi="Times New Roman"/>
                <w:b/>
                <w:color w:val="000000"/>
                <w:sz w:val="28"/>
                <w:szCs w:val="28"/>
                <w:lang w:val="ru-RU" w:eastAsia="ru-RU" w:bidi="ru-RU"/>
              </w:rPr>
              <w:t xml:space="preserve"> «Общие правила проведения экспертно-аналитического мероприяти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highlight w:val="yellow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highlight w:val="yellow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val="ru-RU" w:eastAsia="ru-RU" w:bidi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ru-RU" w:eastAsia="ru-RU" w:bidi="ru-RU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Байкаловского муниципального района Свердловской области, утвержденным Решением Думы Байкаловского муниципального района от 31.03.2022 №55 и Регламентом Контрольно-счетного органа Байкаловского муниципального  района Свердловской области, утвержденным Приказом председателя Контрольно-счетного органа Байкаловского муниципального  района Свердловской области от 13.05.2022 №17</w:t>
      </w:r>
    </w:p>
    <w:p>
      <w:pPr>
        <w:pStyle w:val="Normal"/>
        <w:widowControl w:val="false"/>
        <w:autoSpaceDE w:val="false"/>
        <w:spacing w:before="0" w:after="0"/>
        <w:ind w:firstLine="34"/>
        <w:jc w:val="both"/>
        <w:rPr>
          <w:rFonts w:ascii="Times New Roman" w:hAnsi="Times New Roman" w:eastAsia="Arial Unicode MS" w:cs="Arial Unicode MS"/>
          <w:color w:val="000000"/>
          <w:sz w:val="16"/>
          <w:szCs w:val="16"/>
          <w:highlight w:val="yellow"/>
          <w:lang w:val="ru-RU" w:eastAsia="ru-RU" w:bidi="ru-RU"/>
        </w:rPr>
      </w:pPr>
      <w:r>
        <w:rPr>
          <w:rFonts w:eastAsia="Arial Unicode MS" w:cs="Arial Unicode MS" w:ascii="Times New Roman" w:hAnsi="Times New Roman"/>
          <w:color w:val="000000"/>
          <w:sz w:val="16"/>
          <w:szCs w:val="16"/>
          <w:highlight w:val="yellow"/>
          <w:lang w:val="ru-RU" w:eastAsia="ru-RU" w:bidi="ru-RU"/>
        </w:rPr>
      </w:r>
    </w:p>
    <w:p>
      <w:pPr>
        <w:pStyle w:val="Normal"/>
        <w:widowControl w:val="false"/>
        <w:autoSpaceDE w:val="false"/>
        <w:spacing w:before="0" w:after="0"/>
        <w:ind w:left="20" w:hanging="0"/>
        <w:contextualSpacing/>
        <w:jc w:val="both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val="ru-RU" w:eastAsia="ru-RU" w:bidi="ru-RU"/>
        </w:rPr>
        <w:t>ПРИКАЗЫВАЮ:</w:t>
      </w:r>
    </w:p>
    <w:p>
      <w:pPr>
        <w:pStyle w:val="Normal"/>
        <w:widowControl w:val="false"/>
        <w:autoSpaceDE w:val="false"/>
        <w:spacing w:before="0" w:after="0"/>
        <w:ind w:left="20" w:hanging="0"/>
        <w:contextualSpacing/>
        <w:jc w:val="both"/>
        <w:rPr>
          <w:rFonts w:eastAsia="Arial Unicode MS" w:cs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ru-RU" w:eastAsia="ru-RU" w:bidi="ru-RU"/>
        </w:rPr>
        <w:t>Утвердить Стандарт внешнего муниципального финансового контроля «Общие правила проведения экспертно-аналитического мероприятия» (Приложение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ru-RU" w:eastAsia="ru-RU" w:bidi="ru-RU"/>
        </w:rPr>
        <w:t>Приказ председателя Контрольно-счетного органа муниципального образования Байкаловский муниципальный район от 10.01.2019 №8/4 «Об утверждении Стандарта «Общие правила проведения экспертно-аналитического мероприятия» считать утратившим си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ru-RU" w:eastAsia="ru-RU" w:bidi="ru-RU"/>
        </w:rPr>
        <w:t>Контроль за исполнением настоящего Приказа оставляю за</w:t>
      </w:r>
      <w:r>
        <w:rPr/>
        <w:t xml:space="preserve"> собой</w:t>
      </w:r>
    </w:p>
    <w:tbl>
      <w:tblPr>
        <w:tblW w:w="101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645" w:hRule="atLeast"/>
        </w:trPr>
        <w:tc>
          <w:tcPr>
            <w:tcW w:w="10189" w:type="dxa"/>
            <w:tcBorders/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Контрольно-счетного органа 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Байкаловского муниципального района </w:t>
            </w:r>
          </w:p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вердловской области                                                                        В.Н. Буевич</w:t>
            </w:r>
          </w:p>
        </w:tc>
      </w:tr>
    </w:tbl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риказу председателя</w:t>
      </w:r>
    </w:p>
    <w:p>
      <w:pPr>
        <w:pStyle w:val="TextBody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го органа</w:t>
      </w:r>
    </w:p>
    <w:p>
      <w:pPr>
        <w:pStyle w:val="TextBody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йкаловского муниципального района</w:t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вердловской области</w:t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4.07.2022 №23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тандарт  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нешнего муниципального финансового контроля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Общие правила проведения экспертно-аналитического мероприятия»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йкалово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2 год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565"/>
        <w:ind w:left="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ru-RU"/>
        </w:rPr>
        <w:t>Содержание</w:t>
      </w:r>
      <w:bookmarkEnd w:id="0"/>
    </w:p>
    <w:p>
      <w:pPr>
        <w:pStyle w:val="Normal"/>
        <w:widowControl w:val="false"/>
        <w:tabs>
          <w:tab w:val="clear" w:pos="720"/>
          <w:tab w:val="left" w:pos="379" w:leader="none"/>
          <w:tab w:val="right" w:pos="9639" w:leader="dot"/>
        </w:tabs>
        <w:spacing w:lineRule="exact" w:line="37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1.</w:t>
      </w:r>
      <w:hyperlink w:anchor="bookmark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ru-RU"/>
          </w:rPr>
          <w:t>Общие положения…….…………………………………………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.........................4</w:t>
      </w:r>
    </w:p>
    <w:p>
      <w:pPr>
        <w:pStyle w:val="Normal"/>
        <w:widowControl w:val="false"/>
        <w:tabs>
          <w:tab w:val="clear" w:pos="720"/>
          <w:tab w:val="left" w:pos="379" w:leader="none"/>
          <w:tab w:val="right" w:pos="9639" w:leader="dot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2.</w:t>
      </w:r>
      <w:hyperlink w:anchor="bookmark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ru-RU"/>
          </w:rPr>
          <w:t>Содерж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экспертно-аналитического мероприятия………............................6</w:t>
      </w:r>
    </w:p>
    <w:p>
      <w:pPr>
        <w:pStyle w:val="Normal"/>
        <w:widowControl w:val="false"/>
        <w:tabs>
          <w:tab w:val="clear" w:pos="720"/>
          <w:tab w:val="left" w:pos="379" w:leader="none"/>
          <w:tab w:val="right" w:pos="9639" w:leader="dot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3.</w:t>
      </w:r>
      <w:hyperlink w:anchor="bookmark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ru-RU"/>
          </w:rPr>
          <w:t>Организация экспертно-аналитического мероприятия</w:t>
          <w:tab/>
          <w:t>..7</w:t>
          <w:tab/>
        </w:r>
      </w:hyperlink>
    </w:p>
    <w:p>
      <w:pPr>
        <w:pStyle w:val="Normal"/>
        <w:widowControl w:val="false"/>
        <w:tabs>
          <w:tab w:val="clear" w:pos="720"/>
          <w:tab w:val="left" w:pos="379" w:leader="none"/>
          <w:tab w:val="right" w:pos="9639" w:leader="dot"/>
        </w:tabs>
        <w:spacing w:lineRule="exact" w:line="37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4.</w:t>
      </w:r>
      <w:hyperlink w:anchor="bookmark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ru-RU"/>
          </w:rPr>
          <w:t>Подготовительный этап экспертно-аналитического мероприятия….10 5.Основной этап экспертно-аналитического мероприятия…………………………………......………………………………..13</w:t>
        </w:r>
      </w:hyperlink>
    </w:p>
    <w:p>
      <w:pPr>
        <w:pStyle w:val="Normal"/>
        <w:widowControl w:val="false"/>
        <w:tabs>
          <w:tab w:val="clear" w:pos="720"/>
          <w:tab w:val="left" w:pos="379" w:leader="none"/>
          <w:tab w:val="right" w:pos="9639" w:leader="dot"/>
        </w:tabs>
        <w:spacing w:lineRule="exact" w:line="370" w:before="0" w:after="0"/>
        <w:ind w:left="20" w:hanging="0"/>
        <w:jc w:val="both"/>
        <w:rPr/>
      </w:pPr>
      <w:hyperlink w:anchor="bookmark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ru-RU"/>
          </w:rPr>
          <w:t>6. Заключительный этап экспертно-аналитического мероприятия…………...20</w:t>
        </w:r>
      </w:hyperlink>
    </w:p>
    <w:p>
      <w:pPr>
        <w:sectPr>
          <w:type w:val="nextPage"/>
          <w:pgSz w:w="11906" w:h="16838"/>
          <w:pgMar w:left="1418" w:right="8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9" w:leader="none"/>
          <w:tab w:val="right" w:pos="9639" w:leader="dot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hyperlink w:anchor="bookmark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ru-RU"/>
          </w:rPr>
          <w:t xml:space="preserve">7. Заключительные положения…………………………………………………..23 </w:t>
        </w:r>
      </w:hyperlink>
    </w:p>
    <w:p>
      <w:pPr>
        <w:pStyle w:val="TextBody"/>
        <w:spacing w:before="0" w:after="0"/>
        <w:ind w:firstLine="284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 w:bidi="ru-RU"/>
        </w:rPr>
      </w:r>
    </w:p>
    <w:p>
      <w:pPr>
        <w:pStyle w:val="Compact"/>
        <w:numPr>
          <w:ilvl w:val="0"/>
          <w:numId w:val="8"/>
        </w:numPr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ие положения </w:t>
      </w:r>
    </w:p>
    <w:p>
      <w:pPr>
        <w:pStyle w:val="Compact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/>
        <w:t>1.1. Стандарт внешнего муниципального финансового контроля Контрольно-счетного органа Байкаловского муниципального района Свердловской области «Общие правила проведения экспертно-аналитического мероприятия» (далее - Стандарт) разработан в соответствии с Бюджетным Кодексом Российской Федерации (далее – БК РФ)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6-ФЗ)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года № 2ПК, Положением о Контрольно-счетном органе Байкаловского муниципального района  Свердловской области, утвержденным Решением Думы Байкаловского муниципального района от 31 марта 2022 года №55 (далее – Положение о Контрольно-счетном органе), Регламентом Контрольно-счетного органа Байкаловского муниципального района Свердловской области (далее – Регламент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Целью Стандарта является установление общих требований, правил и процедур проведения экспертно-аналитических мероприятий на всех его этапах в Контрольно-счетным органом Байкаловского муниципального района Свердловской области (далее — Контрольно-счетный орган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дачами Стандарта являютс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ие содержания, порядка организации  и проведения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ие порядка оформления результатов экспертно-аналитического мероприят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.4. Термины, используемые в настоящ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дарте: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лжностные лица Контрольно-счетном органа, участвующие в проведении экспертно-аналитического мероприятия </w:t>
      </w:r>
      <w:r>
        <w:rPr>
          <w:color w:val="000000"/>
          <w:sz w:val="28"/>
          <w:szCs w:val="28"/>
        </w:rPr>
        <w:t>– председатель и инспекторы Контрольно-счетного органа.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рушение </w:t>
      </w:r>
      <w:r>
        <w:rPr>
          <w:color w:val="000000"/>
          <w:sz w:val="28"/>
          <w:szCs w:val="28"/>
        </w:rPr>
        <w:t xml:space="preserve">– действие (бездействие) должностных лиц объекта экспертно-аналитического мероприятия или иных лиц, противоречащее законодательным или иным нормативным правовым актам, локальным правовым актам, договорам (соглашениям) (далее – правовые акты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достаток </w:t>
      </w:r>
      <w:r>
        <w:rPr>
          <w:color w:val="000000"/>
          <w:sz w:val="28"/>
          <w:szCs w:val="28"/>
        </w:rPr>
        <w:t xml:space="preserve">– факт или событие, не являющиеся нарушением, но создающие предпосылки и (или) условия для возникновения нарушений в деятельности объекта экспертно-аналитического мероприятия или влекущие риски возникновения иных негативных последствий. </w:t>
      </w:r>
    </w:p>
    <w:p>
      <w:pPr>
        <w:pStyle w:val="22"/>
        <w:shd w:fill="auto" w:val="clear"/>
        <w:spacing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yle14"/>
          <w:sz w:val="28"/>
          <w:szCs w:val="28"/>
        </w:rPr>
        <w:t>Сотрудники Контрольно</w:t>
      </w:r>
      <w:r>
        <w:rPr>
          <w:b/>
        </w:rPr>
        <w:t>-</w:t>
      </w:r>
      <w:r>
        <w:rPr>
          <w:b/>
          <w:sz w:val="28"/>
          <w:szCs w:val="28"/>
        </w:rPr>
        <w:t>счетного органа</w:t>
      </w:r>
      <w:r>
        <w:rPr>
          <w:sz w:val="28"/>
          <w:szCs w:val="28"/>
        </w:rPr>
        <w:t xml:space="preserve"> - председатель и инспекторы Контрольно-счетного органа,</w:t>
      </w:r>
    </w:p>
    <w:p>
      <w:pPr>
        <w:pStyle w:val="22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Руководитель э</w:t>
      </w:r>
      <w:r>
        <w:rPr>
          <w:b/>
          <w:bCs/>
          <w:sz w:val="28"/>
          <w:szCs w:val="28"/>
        </w:rPr>
        <w:t xml:space="preserve">кспертно-аналитического </w:t>
      </w:r>
      <w:r>
        <w:rPr>
          <w:rStyle w:val="Style14"/>
          <w:sz w:val="28"/>
          <w:szCs w:val="28"/>
        </w:rPr>
        <w:t>мероприятия</w:t>
      </w:r>
      <w:r>
        <w:rPr>
          <w:sz w:val="28"/>
          <w:szCs w:val="28"/>
        </w:rPr>
        <w:t xml:space="preserve"> – председатель Контрольно-счетного органа.</w:t>
      </w:r>
    </w:p>
    <w:p>
      <w:pPr>
        <w:pStyle w:val="22"/>
        <w:shd w:fill="auto" w:val="clear"/>
        <w:spacing w:before="0" w:after="0"/>
        <w:ind w:left="20" w:right="20" w:firstLine="720"/>
        <w:jc w:val="both"/>
        <w:rPr/>
      </w:pPr>
      <w:r>
        <w:rPr>
          <w:rStyle w:val="Style14"/>
          <w:sz w:val="28"/>
          <w:szCs w:val="28"/>
        </w:rPr>
        <w:t>Участники э</w:t>
      </w:r>
      <w:r>
        <w:rPr>
          <w:b/>
          <w:bCs/>
          <w:sz w:val="28"/>
          <w:szCs w:val="28"/>
        </w:rPr>
        <w:t>кспертно-аналитического</w:t>
      </w:r>
      <w:r>
        <w:rPr>
          <w:rStyle w:val="Style14"/>
          <w:sz w:val="28"/>
          <w:szCs w:val="28"/>
        </w:rPr>
        <w:t xml:space="preserve"> мероприятия</w:t>
      </w:r>
      <w:r>
        <w:rPr>
          <w:sz w:val="28"/>
          <w:szCs w:val="28"/>
        </w:rPr>
        <w:t xml:space="preserve"> - инспекторы Контрольно-счетного органа, определенные программой проведения контрольного мероприятия, непосредственно осуществляющие внешний муниципальный финансовый контроль.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но-аналитического мероприятие </w:t>
      </w:r>
      <w:r>
        <w:rPr>
          <w:sz w:val="28"/>
          <w:szCs w:val="28"/>
        </w:rPr>
        <w:t>– организационная форма осуществления Контрольно-счетным органом экспертно-аналитической деятельности, посредством которой обеспечивается реализация задач, функций и полномочий Контрольно-счетного органа в сфере внешнего муниципального финансового контроля.</w:t>
      </w:r>
    </w:p>
    <w:p>
      <w:pPr>
        <w:pStyle w:val="22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 xml:space="preserve">1.5 </w:t>
      </w:r>
      <w:r>
        <w:rPr>
          <w:color w:val="000000"/>
          <w:sz w:val="28"/>
          <w:szCs w:val="28"/>
        </w:rPr>
        <w:t xml:space="preserve">Положения Стандарта применяются сотрудниками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 xml:space="preserve"> при проведении </w:t>
      </w:r>
      <w:r>
        <w:rPr>
          <w:sz w:val="28"/>
          <w:szCs w:val="28"/>
        </w:rPr>
        <w:t>Контрольно-счетным органом</w:t>
      </w:r>
      <w:r>
        <w:rPr>
          <w:color w:val="000000"/>
          <w:sz w:val="28"/>
          <w:szCs w:val="28"/>
        </w:rPr>
        <w:t xml:space="preserve"> экспертно-аналитических мероприятий. </w:t>
      </w:r>
    </w:p>
    <w:p>
      <w:pPr>
        <w:pStyle w:val="Normal"/>
        <w:autoSpaceDE w:val="false"/>
        <w:spacing w:before="0" w:after="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6. Положения настоящего Стандарта не распространяются на подготовку заключений </w:t>
      </w:r>
      <w:r>
        <w:rPr>
          <w:sz w:val="28"/>
          <w:szCs w:val="28"/>
          <w:lang w:val="ru-RU"/>
        </w:rPr>
        <w:t xml:space="preserve">Контрольно-счетным органом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проекты решений о бюджете, проекты иных муниципальных правовых актов, проекты муниципальных  программ и изменений в них, подготовку информации об исполнении местного бюджета, а также заключений на годовые отчеты об исполнении местного бюджета, осуществление которых регулируется соответствующими стандартами и иными нормативными актами </w:t>
      </w:r>
      <w:r>
        <w:rPr>
          <w:sz w:val="28"/>
          <w:szCs w:val="28"/>
          <w:lang w:val="ru-RU"/>
        </w:rPr>
        <w:t>Контрольно-счетного орган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7. Требования к контролю результатов экспертно-аналитического мероприятия </w:t>
      </w:r>
      <w:r>
        <w:rPr>
          <w:sz w:val="28"/>
          <w:szCs w:val="28"/>
          <w:lang w:val="ru-RU"/>
        </w:rPr>
        <w:t>Контрольно-счетным органо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станавливаются в соответствующем Стандарте по контролю реализации результатов контрольных и экспертно-аналитических мероприятий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8. </w:t>
      </w:r>
      <w:r>
        <w:rPr>
          <w:sz w:val="28"/>
          <w:szCs w:val="28"/>
          <w:lang w:val="ru-RU"/>
        </w:rPr>
        <w:t>Контрольно-счетным орган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огут проводиться совместные экспертно- аналитические мероприятия с контрольно-счетными органами муниципальных образований, расположенных на территории Свердловской области, а также экспертно-аналитические мероприятия совместно или параллельно со Счетной палатой Свердловской области. Порядок организации таких мероприятий и взаимодействия сторон в ходе их проведения устанавливаются соответствующими стандартами организации деятельности </w:t>
      </w:r>
      <w:r>
        <w:rPr>
          <w:sz w:val="28"/>
          <w:szCs w:val="28"/>
          <w:lang w:val="ru-RU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9. Общие требования к подготовке, проведению и использованию результатов контрольных и экспертно-аналитических мероприятий, установленные Регламентом и иными стандартами </w:t>
      </w:r>
      <w:r>
        <w:rPr>
          <w:sz w:val="28"/>
          <w:szCs w:val="28"/>
          <w:lang w:val="ru-RU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применяются при проведении экспертно-аналитических мероприятий, если иное не установлено Стандартом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0. В случае внесения изменений в указанные в настоящем разделе документы (замены их новыми) Стандарт продолжает применяться с учетом соответствующих изменений (нового документа)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1. Особенности реализации настоящего Стандарта могут устанавливаться методическими документами, утверждаемыми председателем </w:t>
      </w:r>
      <w:r>
        <w:rPr>
          <w:sz w:val="28"/>
          <w:szCs w:val="28"/>
          <w:lang w:val="ru-RU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mpact"/>
        <w:numPr>
          <w:ilvl w:val="0"/>
          <w:numId w:val="9"/>
        </w:numPr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экспертно-аналитического мероприятия</w:t>
      </w:r>
    </w:p>
    <w:p>
      <w:pPr>
        <w:pStyle w:val="FirstParagraph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Экспертно-аналитическое мероприятие представляет собой форму осуществления внешнего муниципального финансового контроля, посредством которой обеспечивается реализация полномочий Контрольно-счетного органа.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Экспертно-аналитическое мероприятие должно отвечать следующим требованиям:</w:t>
      </w:r>
    </w:p>
    <w:p>
      <w:pPr>
        <w:pStyle w:val="FirstParagraph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но-аналитическое мероприятие проводится на основании плана работы Контрольно-счетного органа;</w:t>
      </w:r>
    </w:p>
    <w:p>
      <w:pPr>
        <w:pStyle w:val="FirstParagraph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но-аналитическое мероприятие проводится в соответствии с программой, рабочим планом и приказом о его проведении, утвержденными в установленном порядке;</w:t>
      </w:r>
    </w:p>
    <w:p>
      <w:pPr>
        <w:pStyle w:val="FirstParagraph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экспертно-аналитического мероприятия оформляется заключение, которое в порядке, установленном Регламентом, представляется на рассмотрение председателю Контрольно-счетного органа.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проведения экспертно-аналитического мероприятия устанавливаются планом работы Контрольно-счетного орган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Целями экспертно-аналитического мероприятия могут являться: определение эффективности использования бюджетных и иных ресурсов,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определение эффективности использования бюджетных средств, эффективности использования муниципальной собственности, социально- экономического эффекта от реализации муниципальных программ, определение эффективности капитальных вложений (инвестиций)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уровня финансовой обеспеченности проектов муниципальных программ, иных нормативных правовых актов, затрагивающих вопросы формирования и исполнения муниципальных программ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последствий реализации решений и принимаемых в их исполнение муниципальных правовых актов для формирования доходов и расходования бюджетных (внебюджетных) средств, а также использования муниципальной собственности; определение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предложений по устранению выявленных нарушений и недостатков, совершенствованию законодательства, бюджетного процесса, межбюджетных отношений и другим вопросам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предложений по повышению эффективности использования бюджетных средств, сокращению неэффективных расходов, увеличение налоговых и неналоговых поступлений в бюджет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созданию условий для противодействия коррупционным проявления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Предметом экспертно-аналитического мероприятия являются организация и осуществление бюджетного процесса в муниципальном образовании, порядок формирования, управления и распоряжения средствами местного бюджета, средствами Дорожного фонда муниципального образования, муниципальной собственностью муниципального образования (бюджетные и иные ресурсы) в пределах компетенции Контрольно-счетного органа, а также нормативное регулирование в сфере экономики и финансов, в том числе влияющие на формирование и исполнение местного бюджет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экспертно-аналитического мероприятия определяется на этапе формирования проекта плана работы Контрольно-счетного органа на очередной год (либо при корректировке плана в виде включения в него новых мероприятий) и отражается, как правило, в наименовании экспертно-аналитического мероприятия. Предмет экспертно-аналитического мероприятия в ходе его проведения изменению не подлежит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5. Объектами экспертно-аналитического мероприятия являются органы и организации, указанные в статье 266.1 БК РФ и части 4 статьи 9 Закона № 6-ФЗ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кспертно-аналитическое мероприятие в отношении объекта экспертно- аналитического мероприятия может быть осуществлено как по месту нахождения объекта экспертно-аналитического мероприятия, так и по месту нахождения Контрольно-счетного орган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объектам экспертно-аналитического мероприятия не относятся органы и организации, которым в ходе экспертно-аналитического мероприятия направляются запросы в целях получения информации, необходимой для проведения анализа в сфере деятельности объекта экспертно-аналитического мероприят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6. Проведение экспертно-аналитического мероприятия осуществляется с применением следующих методов: обследование, анализ и мониторинг, либо их сочетание в зависимости от предмета и целей экспертно-аналитического мероприят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mpact"/>
        <w:numPr>
          <w:ilvl w:val="0"/>
          <w:numId w:val="10"/>
        </w:numPr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Экспертно-аналитическое мероприятие проводится на основе информации и материалов, получаемых по запросам, и (или), при необходимости, непосредственно по месту расположения объектов мероприятия в соответствии с программой проведения данного мероприятия.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рганизация экспертно-аналитического мероприятия включает три этапа — подготовительный, основной и заключительный, каждый из которых характеризуется выполнением определенных задач.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спертно-аналитического мероприятия состоит в предварительном изучении предмета и объектов экспертно-аналитического мероприятия, по результатам которого определяются его цели, вопросы и методы проведения.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дготовительном этапе формируются следующие документы: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прос о предоставлении информации;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ограмма проведения экспертно-аналитического мероприятия;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рабочий план проведения экспертно-аналитического мероприятия;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распоряжение о проведении экспертно-аналитического мероприятия.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й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спертно-аналитического мероприятия начинается с направления уведомлений о проведении экспертно-аналитического мероприятия и заключается в непосредственном исследовании предмета экспертно-аналитического мероприятия, в соответствии с целями и вопросами, содержащимися в программе его проведения.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ном этапе формируются следующие документы: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ведомление о проведении экспертно-аналитического мероприятия;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апрос о предоставлении информации;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ручения участникам рабочей группы;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информация об основных выводах экспертно-аналитического мероприятия.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спертно-аналитического мероприятия состоит в формировании выводов, подготовке предложений (рекомендаций), оформлении и представлении заключения о результатах экспертно-аналитического мероприятия.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ключительном этапе формируются следующие документы: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ключение по результатам экспертно-аналитического мероприятия;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информационные письма Контрольно-счетного органа (при необходимости).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Все документы оформляются в соответствии с Инструкцией по делопроизводству, положениями настоящего Стандарта и Стандарта «Контроль реализации результатов контрольных и экспертно-аналитических мероприятий», а также с использованием форм документов, предусмотренных Стандартом «Общие правила проведения контрольного мероприятия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Продолжительность проведения каждого из указанных этапов зависит от особенностей предмета, объектов и исследуемых актуальных проблем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ой окончания экспертно-аналитического мероприятия является дата утверждения председателем Контрольно-счетного органа заключения о результатах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В проведении экспертно-аналитического мероприятия участвуют руководитель и участники экспертно-аналитического мероприятия (далее – участники рабочей группы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ях, когда для достижения целей экспертно-аналитического мероприятия и получения ответов на поставленные вопросы необходимы специальные знания, навыки и опыт, к участию в проведении экспертно-аналитического мероприятия Контрольно-счетным органом могут привлекаться контрольные, правоохранительные и иные органы и их представители, а также аудиторские, научно-исследовательские, экспертные и иные учреждения и организации, отдельные специалисты, эксперты и переводчики (далее – внешние эксперты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внешних экспертов, состав и формирование рабочей группы, а также взаимоотношения с внешними экспертами и с должностными лицами объекта экспертно-аналитического мероприятия определяются в соответствии со Стандартом «Общие правила проведения контрольного мероприятия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В ходе проведения экспертно-аналитического мероприятия формируется рабочая документация в целях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я предмета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тверждения результатов экспертно-аналитического мероприятия; обеспечения качества и контроля качества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тверждения выполнения участниками рабочей группы программы и рабочего плана проведения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абочей документации относятся документы (их копии) и иные материалы, получаемые от должностных лиц объектов экспертно- аналитического мероприятия, других органов и организаций по запросам Контрольно-счетного органа, документы (информационные справки, расчеты, аналитические записки и т. п.), подготовленные и подписанные участниками рабочей группы, самостоятельно на основе собранных фактических данных и информации, документы и материалы, подготовленные внешними экспертами, а также информация в электронном вид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рабочей документации включаются документы и материалы, послужившие основанием для формирования выводов, содержащихся в заключении о результатах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ая рабочая документация включается в дело экспертно- аналитического мероприятия и систематизируется в нем в порядке, отражающем последовательность выполнения этапов и отдельных процедур мероприятия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дготовительный этап экспертно-аналитического мероприятия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одготовительный этап экспертно-аналитического мероприятия включает следующие действи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раткой характеристики проверяемой сферы деятельности; предварительное изучение предмета и объектов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еречня содержательных проблем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цели (целей) и вопросов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методов, применяемых для проведения экспертно- аналитического мероприят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критериев оценки эффективност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и утверждение документов о проведении экспертно- 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редварительное изучение предмета и объектов экспертно- аналитического мероприятия должно обеспечить участников рабочей группы всей необходимой для проведения экспертно-аналитического мероприятия информацие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редварительное изучение предмета и объектов экспертно- аналитического мероприятия проводится с учетом специфики сферы деятельности объект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е изучение предмета и объектов экспертно-аналитического мероприятия проводится посредством сбора информации для получения знаний, достаточных для подготовки программы проведения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едварительного изучения предмета и объектов экспертно- аналитического мероприятия в том числе изучаются результаты проведенных Контрольно-счетным органом контрольных и экспертно-аналитических мероприятий в сфере предмета данного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В целях проведения экспертно-аналитического мероприятия необходимо выбрать способы сбора фактических данных и информации, которые будут применятьс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экспертно-аналитического мероприятия сбор фактических данных и информации может выполняться с использованием следующих способов: запрос о предоставлении информации, выход на объект экспертно-аналитического мероприятия, опрос, использование открытых информационных источников, получение письменного подтверждения от иных органов и организаций и другие доступные участникам рабочей группы способы. Получение фактических данных и информации возможно с использованием нескольких вышеуказанных способ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е способа опроса осуществляется в целях получения информации в виде ответов на заранее составленные вопросы, касающиеся организации, процессов, результатов использования бюджетных и иных ресурсов в соответствующих отраслях экономик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способов получения информации осуществляется таким образом, чтобы их применение обеспечивало возможность получения достаточных доказательств, позволяющих сделать обобщенные заключения и вывод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Для получения информации, документов и материалов, необходимых для проведения экспертно-аналитического мероприятия, на объекты экспертно- аналитического мероприятия, а также в иные органы и организации направляются запросы Контрольно-счетного органа о предоставлении информа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Контрольно-счетного органа о предоставлении информации оформляется по форме, установленной в Стандарте «Общие правила проведения контрольного мероприятия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По результатам предварительного изучения предмета и объектов экспертно-аналитического мероприятия определяются перечень содержательных проблем, цели и вопросы экспертно-аналитического мероприятия, критерии оценки эффективности, а также объем необходимых работ (процедур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Определение целей и формирование вопросов экспертно-аналитического мероприятия осуществляется аналогично Стандарта «Общие правила проведения контрольного мероприятия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. Критерии оценки эффективности использования бюджетных и иных ресурсов представляют собой качественные и количественные характеристики организации, процессов, результатов использования бюджетных и иных ресурсов и (или) деятельности объектов экспертно-аналитического мероприятия по их использованию, которые показывают, какими должны быть организация и процессы, какие результаты являются свидетельством эффективного использования бюджетных и иных ресурсов и как должна быть организована деятельность объектов экспертно-аналитического мероприятия по их использованию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 Критерии оценки эффективности устанавливаются для каждой цели экспертно-аналитического мероприятия и должны ей соответствовать. Они служат основой для заключений об эффективности использования бюджетных и иных ресурсов, формируемых путем сравнения фактических данных о результатах использования ресурсов, полученных в процессе экспертно-аналитического мероприятия, с установленными критериям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критериев оценки эффективности осуществляется после определения целей экспертно-аналитического мероприятия в процессе предварительного изучения объектов экспертно-аналитического мероприятия, на основе анализа законодательных и иных нормативных правовых актов Российской Федерации и иных правовых актов, а также документов, относящихся к организации, процессам, результатам использования бюджетных и иных ресурсов или деятельности объекта экспертно-аналитического мероприятия по их использованию, которые устанавливают правила, требования, процедуры организации и запланированные показатели результатов использования бюджетных и иных ресурс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возможности вышеуказанного выбора критериев оценки эффективности их разработка осуществляется на основе анализа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х о результатах деятельности организаций или учреждений в проверяемой сфере использования бюджетных и иных ресурсов, выполняющих (оказывающих) аналогичные виды работ (услуг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 статистических данных и других источник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0. Выбранные или разработанные критерии оценки эффективности должны быть объективными, четкими, сравнимыми, достаточным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являются объективными в случае, если они выбраны и (или) разработаны в результате всестороннего анализа проверяемой сферы использования бюджетных средств, организации, процессов и результатов их использования, деятельности объектов экспертно-аналитического мероприятия по использованию указанных средств, отражают особенности сферы деятельности объектов экспертно-аналитического мероприятия и соответствуют целям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кость критериев заключается в том, что они должны иметь формулировки, которые не содержат двусмысленности и не могут быть подвержены различным интерпретациям ни со стороны сотрудников Контрольно-счетного органа, ни со стороны пользователей информации о результатах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мость критериев состоит в том, чтобы они увязывались с критериями оценки эффективности, использованными ранее при проведении аналогичных экспертно-аналитических мероприятий в данной сфере или на подобных объектах, а также сами могли применяться при проведении аналогичных экспертно-аналитических мероприяти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являются достаточными в том случае, когда на основе их совокупности делаются обоснованные заключения и выводы об эффективности в соответствии с поставленными целями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1. Для того чтобы оценка эффективности использования бюджетных и иных ресурсов в соответствии с поставленными целями экспертно- аналитического мероприятия была всесторонней и обоснованной, необходимо использовать совокупность критериев, имеющих количественные, качественные, относительные и динамические знач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енные значения критериев выражаются в натуральных и стоимостных показателях, характеризующих достигнутые результаты деятельности объекта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енные значения критериев включают характеристики различных аспектов организации деятельности объекта экспертно-аналитического мероприятия по использованию бюджетных и иных ресурс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сительные значения критериев выражаются в соотношениях между различными результатами, достигнутыми в деятельности объектов экспертно- аналитического мероприятия или сфере использования бюджетных средств, и характеризуют их состояни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амические значения критериев отражают изменения как количественных, так и относительных их значений за определенные период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2. По результатам предварительного изучения предмета и объектов экспертно-аналитического мероприятия руководитель экспертно- аналитического мероприятия организует подготовку следующих проектов документов о проведении экспертно-аналитического мероприятия: программы проведения; рабочего плана; приказа председателя Контрольно-счетного орган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3. Проекты документов программы проведения мероприятия, рабочего плана и приказа председателя Контрольно-счетного органа подготавливаются в соответствии со Стандартом «Общие правила проведения контрольного мероприятия»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сновной этап экспертно-аналитического мероприятия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этап экспертно-аналитического мероприятия начинается с направления уведомлений о проведении экспертно-аналитического мероприятия и заключается в сборе и анализе фактических данных и информации о предмете мероприятия, в непосредственном исследовании предмета экспертно-аналитического мероприятия, в соответствии с целями и вопросами, содержащимися в программе его проведения. Результатом проведения данного этапа является информация об основных выводах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основного этапа экспертно-аналитического мероприятия участниками рабочей группы в пределах своих полномочий проводятся обследование (анализ и оценка) и мониторинг деятельности объекта экспертно- аналитического мероприятия в сфере предмета экспертно-аналитического мероприятия.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. Уведомление о проведении экспертно-аналитического мероприятия и поручение участникам рабочей группы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1. Руководитель экспертно-аналитического мероприятия на основном этапе экспертно-аналитического мероприятия уведомляет руководителей объектов экспертно-аналитического мероприятия о проведении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ведомлении о проведении экспертно-аналитического мероприятия указываются наименование экспертно-аналитического мероприятия, основание его проведения, сроки проведения экспертно-аналитического мероприятия, состав рабочей группы на объекте и предлагается создать необходимые условия для проведения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ведомлении о проведении экспертно-аналитического мероприятия на объекте дополнительно указываются сроки проведения экспертно- аналитического мероприятия на объект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уведомлению может прилагаться перечень документов, материалов и информации, которые объекту экспертно-аналитического мероприятия необходимо подготовить и представить рабочей группе, а также специально разработанные для данного экспертно-аналитического мероприятия формы, необходимые для систематизации представляемой информа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уведомления о проведении экспертно-аналитического мероприятия приведена в приложении №1 к настоящему Стандарту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2. Получение доказательств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1. В экспертно-аналитическом мероприятии доказательства представляют собой достаточные фактические данные и достоверную информацию, которые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тверждают выявленные нарушения и недостатки в организации, процессах и результатах использования бюджетных и иных ресурсов, а также в деятельности объектов мероприятия по их использованию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ывают заключения, выводы и рекомендации по результатам мероприят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2. Доказательства используются для обосновани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я или несоответствия организации, процессов и результатов использования бюджетных и иных ресурсов, а также деятельности объектов экспертно-аналитического мероприятия по их использованию установленным критериям оценки эффективност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ушений, недостатков и проблем в организации, процессах и результатах использования бюджетных и иных ресурсов, а также в деятельности объектов экспертно-аналитического мероприятия по их использованию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лючений и выводов по результатам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ных возможностей совершенствования деятельности объектов экспертно-аналитического мероприятия по использованию бюджетных и иных ресурсов и повышению эффективности их использования, а также соответствующих рекомендац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3. Этапы получения доказательств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бор фактических данных и информации в соответствии с целями и вопросами экспертно-аналитического мероприятия, определение их полноты и приемлемост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 собранных фактических данных и информации, а также определение, являются ли они достаточными для того, чтобы оценить организацию, процессы, результаты использования бюджетных и иных ресурсов и деятельность объекта экспертно-аналитического мероприятия по их использованию на основе критериев оценки эффективност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е данные и информацию участники рабочей группы собирают на основе письменных и устных запросов в формах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й документов, заверенных в установленном порядке и представленных объектом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тверждающих документов, представленных от иных органов и организаций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истических данных, сравнений, результатов анализа, расчетов и других материал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4. Технологии получения доказательств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спектирование, которое заключается в проверке документов, полученных от объекта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тические процедуры, представляющие собой анализ и оценку полученной информации, исследование показателей деятельности объекта экспертно-аналитического мероприятия в целях выявления недостатков, а также причин их возникнове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тверждение, представляющее процедуру запроса и получения письменного подтверждения необходимой информации от иных органов и организаци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доказательств также должны использоваться фактические данные и информация, собранные в процессе предварительного изучения организации, процессов и результатов использования бюджетных и иных ресурс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5. В целях проведения аналитических процедур собранную в процессе экспертно-аналитического мероприятия информацию необходимо проанализировать с использованием таких методов изучения фактических данных и информации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 сравнения с эталоном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авнительный анализ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кторный анализ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 данных, в том числе измерений, расчетов и анализа финансовых и экономических показателей деятельности объекта экспертно-аналитического мероприятия и других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лонами для сравнения являются наиболее передовые и эффективные процессы, подходы и методы работы, используемые в деятельности органов местного самоуправления, муниципальных учреждений, муниципальных унитарных предприятий и иных организаций, а также наилучшие результаты использования бюджетных и иных ресурсов, выявленные по результатам ранее проведенных мероприятий. Применение данного метода позволит определить, можно ли достичь лучших результатов по сравнению с фактически достигнутыми объектами экспертно-аналитического мероприятия в проверяемой сфере использования ресурсов. Метод сравнения с эталоном используется в случаях, когда необходимо выявить, существуют ли дополнительные возможности для повышения эффективности использования бюджетных и иных ресурсов и совершенствования деятельности объектов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ый анализ применяется в целях сравнения достигнутых результатов использования бюджетных и иных ресурсов с определенными целями и задачами и в сопоставлении альтернативных вариантов достижения целей и решения тех или иных задач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факторного анализа предполагает проведение оценки влияния факторов, оказывающих воздействие на результаты использования объектом экспертно-аналитического мероприятия бюджетных и иных ресурс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данных представляет собой метод изучения фактических данных и информации путем соотношения использованных бюджетных и иных ресурсов с достигнутыми результатами, в том числе с учетом наилучших результатов использования указанных ресурсов, достигнутых аналогичными организациями и учреждениями (в случае наличия фактических данных и информации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методов изучения фактических данных и информации осуществляется с учетом критериев оценки эффективности использования бюджетных и иных ресурс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6. Доказательства, получаемые в процессе проведения экспертно- аналитического мероприятия, должны быть достаточными, достоверными и относящимися к выявленным недостатка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азательства являются достаточными, если их объем и содержание позволяют сделать обоснованные выводы по результатам экспертно- 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азательства являются достоверными, если они соответствуют фактическим данным и информации, полученными в ходе экспертно- аналитического мероприятия. При оценке достоверности доказательств следует исходить из того, что более надежными являются доказательства, собранные непосредственно участниками рабочей группы, подтвержденные документальн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азательства считаются относящимися к выявленным недостаткам, если они имеют логическую, разумную связь с ним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7. Доказательства могут быть получены на основе проверки и анализа фактических данных о деятельности объектов экспертно-аналитического мероприятия в документальной, материальной и аналитической формах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льные доказательства могут быть получены от объекта экспертно-аналитического мероприятия и иных органов и организаций на бумажных носителях или в электронном виде в установленном порядке. При сборе и анализе документальных доказательств полученные фактические данные и информацию следует рассматривать с учетом целей, вопросов экспертно-аналитического мероприятия и критериев оценки эффективно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ые доказательства могут быть получены при наблюдении за событиями на объекте экспертно-аналитического мероприятия действиями должностных лиц объекта экспертно-аналитического мероприятия и представлены в виде фотографий, схем или в ином графическом вид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тические доказательства получают в результате анализа участниками рабочей группы отдельных показателей, их совокупности или различных данных об организации, процессах, результатах использования бюджетных и иных ресурсов, а также о деятельности объекта экспертно-аналитического мероприятия по их использованию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8. Процесс получения доказательств включает следующие этапы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бор фактических данных (документов и материалов) и информации в соответствии с программой проведения экспертно-аналитического мероприятия, определение их полноты, приемлемости и достоверност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анализ собранных фактических данных (документов и материалов) и информации на предмет их достаточности для формирования доказательств в соответствии с целями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оведение дополнительного сбора фактических данных (документов и материалов) и информации в случае их недостаточности для формирования доказательст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е данные (документы и материалы) и информация собираются на основании письменных и устных запросов в формах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ов, материалов, пояснений, представленных объектом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ов и материалов, представленных иными органами и организациям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ой статистической информации и ведомственной статистической информ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х, полученных из государственных информационных систем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и, полученной в результате опрос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едставления объектом экспертно-аналитического мероприятия по запросу заверенных им копий документов членам рабочей группы необходимо сверить их с подлинниками документ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е опроса осуществляется в целях получения информации в виде ответов на заранее составленные вопросы, касающиеся организации, процессов, результатов использования бюджетных и иных ресурсов в соответствующих отраслях экономик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9. В процессе сбора фактических данных необходимо учитывать, что не вся полученная информация может быть использована в качестве доказательства. Это относится, в частности, к информации, которая является противоречивой по своему содержанию или недостоверной, а также если источник информации имеет личную заинтересованность в результате ее использования. В случае выявления признаков противоречивости, недостоверности информации, наличия личной заинтересованности источника информации должны быть проведены дополнительные процедуры ее проверки с учетом общего правового принципа оценки доказательств по совокупно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10. В случаях непредставления или неполного представления документов и материалов, запрошенных при проведении экспертно-аналитического мероприятия, при отсутствии письменного мотивированного обоснования руководителя объекта экспертно-аналитического мероприятия о невозможности представления документов и материалов в срок и в полном объеме следует руководствоваться Стандартом «Общие правила проведения контрольного мероприятия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формление информации об основных выводах 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спертно-аналитического мероприятия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1. По результатам основного этапа экспертно-аналитического мероприятия участники рабочей группы формируют информацию об основных выводах экспертного-аналитического мероприятия, подтверждающую выполнение заданий рабочего плана, которые включаются в состав рабочей документа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б основных выводах экспертного-аналитического мероприятия имеет следующую структуру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титульная часть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экспертно-аналитического мероприятия; наименование объекта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ие на место составления (населенный пункт) и дату информации об основных выводах экспертного-аналитического мероприятия (датой информации об основных выводах экспертного-аналитического мероприятия является дата ее подписания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тельная (вводная) 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олняется на основании программы проведения экспертно-аналитического мероприяти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 для проведения экспертно-аналитического мероприятия; предмет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уемый период деятельности объекта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(цели)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экспертно-аналитического мероприятия, исследованные на объекте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эффектив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оведения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оведения экспертно-аналитического мероприятия на объекте (при необходимости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кая характеристика объекта экспертно-аналитического мероприятия (при необходимости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результирующая (описательная) часть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экспертно-аналитического мероприятия по каждому вопросу программы проведения экспертно-аналитического мероприятия (рабочего плана проведения экспертно-аналитического мероприятия), позволяющие сделать выводы в соответствии с целями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ях, если в ходе сбора фактических данных и информации, необходимых для проведения экспертно-аналитического мероприятия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я, обследования и анализа вопросов, включенных в программу и рабочий план проведения экспертно-аналитического мероприятия, будут установлены признаки нарушений в хозяйственной, финансовой, коммерческой и иной деятельности объектов экспертно-аналитического мероприятия, то такие сведения и факты отражаются исполнителями в информации об основных выводах экспертно-аналитического мероприятия непосредственно после изложения материала по вопросам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обходимости, а также при анализе информации по нескольким объектам может оформляться сводная информация об основных выводах экспертног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2. Информация об основных выводах экспертно-аналитического мероприятия должна иметь сквозную нумерацию страниц, подписанных участниками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информации об основных выводах экспертно-аналитического мероприятия установлена приложением № 2 к настоящему Стандар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рабочей группы несет ответственность за достоверность и объективность результатов экспертно-аналитического мероприятия, изложенных в информации об основных выводах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б основных выводах экспертно-аналитического мероприятия составляют и подписывают все участники рабочей группы, участвующие в проведении экспертно-аналитического мероприятия в отношении объект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подписания информация об основных выводах экспертно- аналитического мероприятия с сопроводительным письмом направляется в адрес главных распорядителей бюджетных средств, являющихся объектами экспертно-аналитического мероприятия, не позднее трех рабочих дней со дня регистрации информации об основных выводах экспертного-аналитического мероприятия. В случаях установления признаков нарушений в сопроводительном письме указывается возможность и устанавливается срок представления пояснений относительно таких сведений и факт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едставления пояснений устанавливается не позднее 5 рабочих дней до срока представления заключения о результатах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ения руководителей объектов экспертно-аналитического мероприятия в отношении признаков нарушений, отраженных в информации об основных выводах экспертно-аналитического мероприятия, могут учитываться при составлении заключения о результатах экспертно-аналитического мероприятия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Заключительный этап экспертно-аналитического мероприятия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Заключительный этап экспертно-аналитического мероприятия состоит в подготовке на основе фактических данных и информации об основных выводах экспертно-аналитического мероприятия, оформленных в ходе экспертно-аналитического мероприятия, выводов и предложений (рекомендаций), которые отражаются в заключении о результатах экспертно-аналитического мероприятия и других документах, подготавливаемых по результатам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м заключительного этапа экспертно-аналитического мероприятия является подготовка руководителем мероприятия заключения о результатах экспертно-аналитического мероприятия (далее — заключение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При подготовке заключения по результатам экспертно-аналитического мероприятия следует руководствоваться следующими требованиями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я о результатах экспертно-аналитического мероприятия должна излагаться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лючение должно включать только ту информацию и выводы, которые подтверждаются материалами рабочей документации меро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 заключения должен быть написан лаконично, легко читаться и быть понятным неограниченному кругу лиц, при использовании каких-либо специальных терминов и сокращений они должны быть объяснены (расшифрованы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Выводы должны отвечать следующим требованиям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ы должны обобщать результаты экспертно-аналитического мероприятия, являться логическим итогом их анализа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ы должны указывать на наличие проблем, их причины, риски, тенденции и степень их влияния на различные аспекты предметной области и иные связанные с ней сферы. При наличии положительного опыта, выявленного в ходе экспертно-аналитического мероприятия, выводы должны указывать на возможность и целесообразность его распростране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ировки выводов должны представлять собой итоговые утверждения, выражающие в краткой форме основные результаты экспертно-аналитического мероприятия по каждой его цел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ировки выводов не должны дублировать описания результатов мероприятия, приведенных в соответствующем разделе заключе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ключении следует приводить наиболее существенные факты, свидетельствующие о неэффективном использовании бюджетных и иных ресурсов, а также указывать конкретные причины и обнаруженные или возможные последствия выявленных недостатков и лиц, допустивших эти недостатки. В случае установления при проведении мероприятия фактов неэффективного использования бюджетных и иных ресурсов в заключении о результатах экспертно-аналитического мероприятия также необходимо отразить рекомендации по их устранению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более объективной оценки результатов использования бюджетных и иных ресурсов в заключение следует включать не только выявленные недостатки, но и заслуживающую внимания положительную практику в проверяемой сфере и в деятельности объектов контроля, информация о которых могла бы быть полезна другим органам местного самоуправления, организациям и учреждениям для совершенствования их деятельности в целях повышения эффективности использования бюджетных и иных ресурс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 Заключение должно иметь следующую структуру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основание проведения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едмет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перечень объектов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исследуемый период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цели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критерии оценки эффективности использования бюджетных и иных ресурсов по каждой цел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сроки проведения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краткая характеристика сферы предмета экспертно-аналитического мероприятия (в случае необходимости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результаты экспертно-аналитического мероприятия по каждой цели (отражаются итоги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возникновения и последствия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информация о наличии пояснений или замечаний ответственных должностных лиц объектов экспертно-аналитического мероприятия по его результатам (при наличии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) выводы по каждой цели экспертно-аналитического мероприятия (в обобщенной форме отражаются итоговые оценки проблем и вопросов, рассмотренных в соответствии с программой проведения мероприятия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) предложения и рекомендации, основанные на выводах и направленные на решение исследованных проблем и вопросов; 14) приложения к заключению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заключение может содержать прилож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а заключения установлена приложением № 3 настоящего Стандарт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5. При составлении заключения следует руководствоваться требованиями, предусмотренными  Стандартом «Общие правила проведения контрольного мероприятия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6. Руководитель экспертно-аналитического мероприятия несет ответственность за соответствие заключения требованиям настоящего Стандарта, включая соответствие фактов и выводов, отраженных в заключен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7. При подготовке по итогам экспертно-аналитического мероприятия выводов и предложений (рекомендаций) используются результаты работы внешних экспертов, привлеченных к участию в проведении экспертно- 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результатов работы внешних экспертов не освобождает руководителя экспертно-аналитического мероприятия от ответственности за выводы, сформированные им по результатам экспертно-аналитического мероприятия в заключен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9. В случае если в ходе мероприятия выявлены недостатки, а сделанные выводы указывают на возможность существенно улучшить результаты работы объектов экспертно-аналитического мероприятия, необходимо подготовить рекомендации для принятия мер по устранению этих недостатков, которые отражаются в соответствующем разделе заключ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0. Рекомендации в заключении должны быть ясными, а их изложение – логичным и обоснованным. Содержание рекомендаций должно соответствовать поставленным целям экспертно-аналитического мероприятия и основываться на заключениях и выводах, сделанных по его результатам. Рекомендации необходимо формулировать таким образом, чтобы они были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ы в адрес объектов экспертно-аналитического мероприятия, органов местного самоуправления, организаций и должностных лиц, в компетенцию и полномочия которых входит их выполнение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иентированы на принятие объектами экспертно-аналитического мероприятия конкретных мер по устранению выявленных недостатков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ены на устранение причин возникновения выявленных недостатков или проблем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ены на получение результатов от их внедрения, которые можно оценить или измерить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чески оправданными, то есть расходы, связанные с их выполнением, не должны превышать достигаемый результат от их реализаци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еткими и простыми по форм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1. Объектам мероприятия, органам местного самоуправления, учреждениям и иным организациям могут быть направлены информационные письма, содержащие выводы и предложения, сформулированные по итогам мероприят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письма могут содержать положение о необходимости информирования Контрольно-счетного органа о результатах их рассмотрения и исполнения объектами экспертно-аналитического мероприятия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Заключительные положения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О результатах экспертно-аналитического мероприятия информируются Дума муниципального образования и Глава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Контроль реализации результатов экспертно-аналитического мероприятия осуществляется в соответствии со Стандартом «Контроль реализации результатов контрольных и экспертно-аналитических мероприятий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Информация о результатах экспертно-аналитического мероприятия размещается на официальном сайте Контрольно-счетного органа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ложение № 1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олжность руководителя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бъекта экспертно-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налитического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ероприятия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НИЦИАЛЫ И ФАМИЛ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ВЕДОМ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 проведении экспертно-аналитического мероприят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важаемый (ая) Имя Отчество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онтрольно-счетный орган  уведомляет Вас, что в соответствии с________________________________________________________________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(пункт плана работы Контрольно-счетного органа на очередной год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будет проводится экспертно-аналитическое мероприятие «_________________».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 w:eastAsia="ru-RU"/>
        </w:rPr>
        <w:t>(наименование мероприятия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качестве объектов экспертно-аналитического мероприятия рассматривается _____________________________________________________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(наименование объекта мероприятия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рок экспертно-аналитического мероприятия: с «___» _____ по «____» ______ 20___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рок экспертно-аналитического мероприятия на объекте (при необходимости): с «___» _____ по «____» ______ 20___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остав рабочей группы: __________________________________________ 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участники экспертно-аналитического мероприятия)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9" w:hRule="atLeast"/>
        </w:trPr>
        <w:tc>
          <w:tcPr>
            <w:tcW w:w="96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 соответствии со статьей 14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 прошу обеспечить необходимые условия для работы сотрудников Контрольно-счетного органа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дготовить необходимые для обследования материалы по прилагаемому запросу.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51" w:hRule="atLeast"/>
        </w:trPr>
        <w:tc>
          <w:tcPr>
            <w:tcW w:w="9627" w:type="dxa"/>
            <w:tcBorders/>
          </w:tcPr>
          <w:p>
            <w:pPr>
              <w:pStyle w:val="Normal"/>
              <w:autoSpaceDE w:val="false"/>
              <w:spacing w:before="0" w:after="0"/>
              <w:ind w:left="2410" w:hanging="241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иложение:             1. Перечень документов и вопросов на ____ л. в 1 экз. (в случае необходимости). </w:t>
            </w:r>
          </w:p>
          <w:p>
            <w:pPr>
              <w:pStyle w:val="Normal"/>
              <w:autoSpaceDE w:val="false"/>
              <w:spacing w:before="0" w:after="0"/>
              <w:ind w:firstLine="255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 Формы на ___ л. в 1 экз. (в случае необходимости). </w:t>
            </w:r>
          </w:p>
          <w:p>
            <w:pPr>
              <w:pStyle w:val="Normal"/>
              <w:autoSpaceDE w:val="false"/>
              <w:spacing w:before="0" w:after="0"/>
              <w:ind w:firstLine="255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255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255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ь мероприятия                личная подпись          инициалы, фамилия</w:t>
            </w:r>
          </w:p>
        </w:tc>
      </w:tr>
    </w:tbl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трольно-счетный орган 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йкаловского муниципального района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рдловской области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</w:t>
      </w:r>
    </w:p>
    <w:p>
      <w:pPr>
        <w:pStyle w:val="TextBody"/>
        <w:spacing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основных выводах экспертно-аналитического мероприятия</w:t>
      </w:r>
    </w:p>
    <w:p>
      <w:pPr>
        <w:pStyle w:val="TextBody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 ________________________________________________________________»</w:t>
      </w:r>
    </w:p>
    <w:p>
      <w:pPr>
        <w:pStyle w:val="TextBody"/>
        <w:spacing w:before="0" w:after="180"/>
        <w:ind w:firstLine="284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мероприятия в соответствии с планом работы Контрольно-счетного органа)</w:t>
      </w:r>
    </w:p>
    <w:p>
      <w:pPr>
        <w:pStyle w:val="TextBody"/>
        <w:spacing w:before="18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бъекте: ________________________________________________________</w:t>
      </w:r>
    </w:p>
    <w:p>
      <w:pPr>
        <w:pStyle w:val="TextBody"/>
        <w:spacing w:before="0" w:after="180"/>
        <w:ind w:firstLine="284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объекта экспертно-аналитического мероприятия)</w:t>
      </w:r>
    </w:p>
    <w:p>
      <w:pPr>
        <w:pStyle w:val="TextBody"/>
        <w:spacing w:before="18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                                                                  ______________</w:t>
      </w:r>
    </w:p>
    <w:p>
      <w:pPr>
        <w:pStyle w:val="TextBody"/>
        <w:spacing w:before="0" w:after="180"/>
        <w:ind w:firstLine="284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дата)                                                                                                                                  (наименование населенного пункта)</w:t>
      </w:r>
    </w:p>
    <w:p>
      <w:pPr>
        <w:pStyle w:val="TextBody"/>
        <w:numPr>
          <w:ilvl w:val="1"/>
          <w:numId w:val="3"/>
        </w:numPr>
        <w:spacing w:before="18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 для проведения мероприятия: ___________________</w:t>
      </w:r>
    </w:p>
    <w:p>
      <w:pPr>
        <w:pStyle w:val="TextBody"/>
        <w:spacing w:before="1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8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пункт плана работы Контрольно-счетного органа на 20__ год, приказ председателя Контрольно-счетного органа)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мероприятия: ______________________________________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уемый период: _______________________________________</w:t>
      </w:r>
    </w:p>
    <w:p>
      <w:pPr>
        <w:pStyle w:val="TextBody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экспертно-аналитического мероприятия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1. 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ормулировка цели)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экспертно-аналитического мероприятия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(формулируются по цели 1.):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______________________________________________________________;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______________________________________________________________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ерии оценки эффективности использования бюджетных и иных ресурсов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(формулируются по цели 1.)______________________________________________________________________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2. 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ормулировка цели)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экспертно-аналитического мероприятия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(формулируются по цели 1.):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______________________________________________________________;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______________________________________________________________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ерии оценки эффективности использования бюджетных и иных ресурсов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(формулируются по цели 1.)______________________________________________________________________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роки проведения мероприятия на объекте: с ______по_________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раткая характеристика объекта экспертно-аналитического мероприятия: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 результатам экспертно-аналитического мероприятия на объекте установлено следующее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у 1. ____________________________________________________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у 2. ____________________________________________________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излагаются результаты экспертно-аналитического мероприятия по каждому вопросу, описывается полученное в ходе мероприятия информация и результаты ее анализа, позволяющие дать ответ на вопрос  в объеме, необходимом для формирования вывода по цели мероприятия)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1.___________________________________________________</w:t>
      </w:r>
    </w:p>
    <w:p>
      <w:pPr>
        <w:pStyle w:val="TextBody"/>
        <w:numPr>
          <w:ilvl w:val="1"/>
          <w:numId w:val="6"/>
        </w:numPr>
        <w:ind w:left="1200" w:firstLine="10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.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                 _________________        _______________</w:t>
      </w:r>
    </w:p>
    <w:p>
      <w:pPr>
        <w:pStyle w:val="TextBody"/>
        <w:spacing w:before="0" w:after="180"/>
        <w:ind w:firstLine="284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должностное лицо Контрольно-счетного органа)                                                  (подпись)                                 (инициалы, фамилия)</w:t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3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трольно-счетный орган 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йкаловского муниципального района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рдловской области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 №_____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езультатах экспертно-аналитического мероприятия</w:t>
      </w:r>
    </w:p>
    <w:p>
      <w:pPr>
        <w:pStyle w:val="TextBody"/>
        <w:spacing w:before="18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____________________________________________________________»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мероприятия в соответствии с планом работы Контрольно-счетного органа)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 __________ 20 ___ года                                                           с. Байкалово</w:t>
      </w:r>
    </w:p>
    <w:p>
      <w:pPr>
        <w:pStyle w:val="TextBody"/>
        <w:numPr>
          <w:ilvl w:val="1"/>
          <w:numId w:val="3"/>
        </w:numPr>
        <w:ind w:left="0" w:firstLine="284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 для проведения мероприятия: _________________________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(пункт плана работы Контрольно-счетного органа на 20 __ год, приказ председателя Контрольно-счетного органа)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мероприятия: ____________________________________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уемый период: _____________________________________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экспертно-аналитического мероприят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1. __________________________________________________________</w:t>
      </w:r>
    </w:p>
    <w:p>
      <w:pPr>
        <w:pStyle w:val="TextBody"/>
        <w:spacing w:before="0" w:after="0"/>
        <w:ind w:left="48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ормулировка цели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экспертно-аналитического мероприятия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(формулируются по цели 1.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______________________________________________________________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______________________________________________________________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ерии оценки эффективности использования бюджетных и иных ресурсов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(формулируются по цели 1.)______________________________________________________________________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2. __________________________________________________________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ормулировка цели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экспертно-аналитического мероприятия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(формулируются по цели 1.)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______________________________________________________________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______________________________________________________________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ерии оценки эффективности использования бюджетных и иных ресурсов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(формулируются по цели 1.)______________________________________________________________________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бъект (объекты) мероприятия: 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роки проведения мероприятия: с ___________________ по ___________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раткая характеристика проверяемой сферы формирования, управления и распоряжения бюджетными и иными ресурсами и деятельности объектов проверки (при необходимости):_________________________________________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о результатам экспертно-аналитического мероприятия установлено следующее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 (Цель 1.) ____________________________________________________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 (Цель 2.) ____________________________________________________</w:t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даются заключения по каждой цели экспертно-аналитического мероприятия, в разрезе вопросов программы проведения экспертно-аналитического мероприятия, основанные на материалах аналитических справок и рабочей документации по результатам сравнения с критериями оценки эффективности, указываются выявленные факты нарушений законодательных и иных нормативных правовых актов и недостатки в деятельности проверяемых объектов со ссылкой на статьи, части и пункты законодательных и иных нормативных правовых актов, требования которых нарушены)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Выводы: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______________________________________________________________;</w:t>
      </w:r>
    </w:p>
    <w:p>
      <w:pPr>
        <w:pStyle w:val="TextBody"/>
        <w:spacing w:before="18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______________________________________________________________.</w:t>
      </w:r>
    </w:p>
    <w:p>
      <w:pPr>
        <w:pStyle w:val="TextBody"/>
        <w:spacing w:before="0" w:after="18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кратко формулируются основные итоги экспертно-аналитического мероприятия с указанием выявленных ключевых проблем, причин имеющихся нарушений и недостатков, последствий, которые они могут повлечь за собой)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Предложения (рекомендации):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______________________________________________________________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______________________________________________________________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1.___________________________________________________</w:t>
      </w:r>
    </w:p>
    <w:p>
      <w:pPr>
        <w:pStyle w:val="TextBody"/>
        <w:numPr>
          <w:ilvl w:val="1"/>
          <w:numId w:val="5"/>
        </w:numPr>
        <w:ind w:left="1200" w:firstLine="10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.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                 _________________        _______________</w:t>
      </w:r>
    </w:p>
    <w:p>
      <w:pPr>
        <w:pStyle w:val="TextBody"/>
        <w:spacing w:before="0" w:after="18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должностные лица Контрольно-счетного органа)                                           (подпись)                                     (инициалы, фамилия)</w:t>
      </w:r>
    </w:p>
    <w:p>
      <w:pPr>
        <w:pStyle w:val="Compact"/>
        <w:spacing w:before="36" w:after="36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basedOn w:val="Style8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15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16">
    <w:name w:val="Список литературы"/>
    <w:basedOn w:val="Normal"/>
    <w:qFormat/>
    <w:pPr/>
    <w:rPr/>
  </w:style>
  <w:style w:type="paragraph" w:styleId="Style17">
    <w:name w:val="Цитата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Style18">
    <w:name w:val="Название объекта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Style18"/>
    <w:qFormat/>
    <w:pPr>
      <w:keepNext w:val="true"/>
    </w:pPr>
    <w:rPr/>
  </w:style>
  <w:style w:type="paragraph" w:styleId="ImageCaption">
    <w:name w:val="Image Caption"/>
    <w:basedOn w:val="Style18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19">
    <w:name w:val="Заголовок оглавления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380" w:after="0"/>
      <w:ind w:hanging="184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9:00Z</dcterms:created>
  <dc:creator>User</dc:creator>
  <dc:description/>
  <cp:keywords/>
  <dc:language>en-US</dc:language>
  <cp:lastModifiedBy>User</cp:lastModifiedBy>
  <cp:lastPrinted>2022-07-05T10:00:00Z</cp:lastPrinted>
  <dcterms:modified xsi:type="dcterms:W3CDTF">2022-07-07T04:07:00Z</dcterms:modified>
  <cp:revision>23</cp:revision>
  <dc:subject/>
  <dc:title/>
</cp:coreProperties>
</file>