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Председателя КСО БМР С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_______ В. Н. Буевич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от 20 сентября 2021 года  № 19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ндарт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оведение экспертизы проекта решения о местном бюджете»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айкалово 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021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01" w:before="101" w:after="1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бщие положения...................................................................... ……………3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Цель и задачи проведения экспертизы........................................................ 4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Cs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    ……..……………………...................4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тодические основы проведения экспертизы ..................................... …5</w:t>
      </w:r>
    </w:p>
    <w:p>
      <w:pPr>
        <w:pStyle w:val="Normal"/>
        <w:shd w:fill="FFFFFF" w:val="clear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 ……………....…….8</w:t>
      </w:r>
    </w:p>
    <w:p>
      <w:pPr>
        <w:pStyle w:val="Normal"/>
        <w:shd w:fill="FFFFFF" w:val="clear"/>
        <w:spacing w:lineRule="auto" w:line="240" w:before="0" w:after="0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1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«Проведение экспертизы проекта решения о местном бюджете» (далее – Стандарт) разработан и утвержден в соответствии с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м кодексом Российской Федерации (далее – БК РФ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оном Свердловской области от 12 июля 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образовании Байкаловский муниципальный район, утвержденным Решением Думы муниципального образования Байкаловский муниципальный район от 28.11.2013 № 128 (далее – Положение о бюджетном процессе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ложением «О Контрольно-счетном органе муниципального образования Байкаловский муниципальный район», утвержденным Решением Думы муниципального образования Байкаловский муниципальный район  от 24.12.2014 № 204 (далее - Положение о КСО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го органа муниципального образования Байкаловский муниципальный район, утвержденным приказом председателя Контрольно-счетного органа  муниципального образования Байкаловский муниципальный район от 11.01.2016 № 16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ми требованиями к стандартам внешнего государственного финансового контроля в Свердловской области, утвержденными коллегией Счетной палаты Свердловской области от 29.05.2017 (протокол № 1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применяется с учетом вышеназванных нормативных правовых актов, в случае внесения в них изменений (принятия их в новой редакции) Стандарт применяется с учетом соответствующих изменений (новой редакции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Стандарт устанавливает порядок проведения экспертизы проекта решения о местном бюджете на очередной финансовый год и плановый период (далее – Проект решения о бюджете). Стандарт также применяется при проведении экспертиз проектов решений о внесении изменений в бюдже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ндарт предназначен для использования должностными лицами Контрольно-счетного органа Байкаловского муниципального района Свердловской области (далее – КСО), обладающими полномочиями на организацию и непосредственное проведение контрольных и экспертно-аналитических меропри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ведения экспертизы</w:t>
      </w:r>
    </w:p>
    <w:p>
      <w:pPr>
        <w:pStyle w:val="Normal"/>
        <w:shd w:fill="FFFFFF" w:val="clear"/>
        <w:spacing w:lineRule="atLeast" w:line="201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и экспертиз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оответствие Проекта решения о бюджете требованиям действующего законодательств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 обоснованность показателей Проекта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экспертизы Проекта решения о бюджете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анализировать и оценить соответствие Проекта решения о бюджете и представляемых одновременно с ним документов и материалов требованиям бюджетного законодательства, в том числе по составу и содержанию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анализировать показатели Проекта решения о бюджете (параметры и характеристики) на предмет их обоснованности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е задачи экспертизы проектов решений о внесении изменений в бюджет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анализировать и оценить соответствие проектов решений о внесении изменений в бюджет требованиям бюджетного законодательства, в том числе по составу и содержанию;</w:t>
      </w:r>
    </w:p>
    <w:p>
      <w:pPr>
        <w:pStyle w:val="Normal"/>
        <w:shd w:fill="FFFFFF" w:val="clear"/>
        <w:spacing w:lineRule="atLeast" w:line="201" w:before="0" w:after="10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анализировать вносимые изменения в решение о бюджете (показатели проектов решений о внесении изменений в бюджет) на предмет их обоснованности, в том числе с учетом результатов исполнения за прошедший период текущего финансового года.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ведения экспертизы</w:t>
      </w:r>
    </w:p>
    <w:p>
      <w:pPr>
        <w:pStyle w:val="Normal"/>
        <w:shd w:fill="FFFFFF" w:val="clear"/>
        <w:spacing w:lineRule="atLeast" w:line="201" w:before="101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Экспертиза Проекта решения о бюджете включается в план работы КСО на основании ст.157 БК РФ и Положение о КСО и проводится в порядке, установленном Положением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Экспертизы проектов решений о внесении изменений в бюджет проводятся на основании Положения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Экспертиза Проекта решения о бюджете не может превышать десяти дней, исчисляемых со дня, следующего за днем поступления Проекта решения о бюджете в КСО (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т.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бюджетном процессе).</w:t>
      </w:r>
    </w:p>
    <w:p>
      <w:pPr>
        <w:pStyle w:val="Normal"/>
        <w:shd w:fill="FFFFFF" w:val="clear"/>
        <w:spacing w:lineRule="atLeast" w:line="201" w:before="0" w:after="10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должительность экспертизы проектов решений о внесении изменений в бюджет, не может превышать трех дней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ст.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бюджетном процессе).</w:t>
      </w:r>
    </w:p>
    <w:p>
      <w:pPr>
        <w:pStyle w:val="Normal"/>
        <w:shd w:fill="FFFFFF" w:val="clear"/>
        <w:spacing w:lineRule="atLeast" w:line="201" w:before="101" w:after="1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101" w:after="1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етодические основы экспертизы </w:t>
      </w:r>
    </w:p>
    <w:p>
      <w:pPr>
        <w:pStyle w:val="Normal"/>
        <w:shd w:fill="FFFFFF" w:val="clear"/>
        <w:spacing w:lineRule="atLeast" w:line="201" w:before="101" w:after="1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едметом экспертизы являются Проект решения о бюджете, пояснительная записка к нему, а также документы и материалы, представляемые одновременно с Проектом решения о бюджете в КСО в соответствии со ст. 33, 34 Положения о бюджетном процесс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тизы Проекта решения о бюджете обеспечивает контроль за соблюдением требований нормативных правовых актов к проекту бюджета, а также за полнотой, обоснованностью и достоверностью плановых (прогнозных) показателей в Проекте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функции необходимо соблюдение принципов внешнего муниципального финансового контроля (законности, объективности, эффективности, независимости и гласности)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лнотой, обоснованностью и достоверностью в настоящем Стандарте понимается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ение в состав проекта бюджета и представляемых одновременно с ним документов (материалов) всех предусмотренных показателей (информации, приложений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достаточной нормативно-методической базы (оснований) и исходных данных для определения состава и расчета значений показателей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методик и реалистичность исходных данных, используемых при расчете показателе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экспертизы Проекта решения о бюджете рассматриваются вопросы, связанные с экономической и правовой оценкой Проекта решения о бюджете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ходе анализа соответствия Проекта решения о бюджете и представляемых одновременно с ним документов и материалов требованиям бюджетного законодательства могут рассматриваться следующие вопрос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Проекта решения о бюджете, определенных ст. 185 БК РФ, ст. 33, 34 Положения о бюджетном процессе  в представительный орган Байкаловского муниципального района и КСО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комплектности документов, представленных одновременно с Проектом решения о бюджете, перечню, установленному ст.33 Положения о бюджетном процессе, полнота состава представленных документов (материалов, обоснований, расчетов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установленных ст. 184.1 БК РФ, ст. 32 Положения о бюджетном процессе требований к составу показателей Проекта решения о бюджете, согласованность текстовых статей и приложений к нему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объема условно утвержденных расходов на плановый период (при наличии в проекте), проверка соблюдения положений п. 3 ст. 184.1 БК РФ о доле указанных расходов в общем объеме расходов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ка соблюдения требований к формированию резервных фондов, и соблюдению ограничений, установленных при определении их размера ст. 81 БК РФ и ст. 9 Положения о бюджетном процессе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нализ источников финансирования дефицита бюджета в случае составления Проекта решения о бюджете с дефицитом включает проверку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я ограничений, установленных ст. 92.1 БК РФ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я положений ст. 96 БК РФ при определении в законопроекте состава источников финансирования дефицита местного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рка соответствия объемов расходов на обслуживание муниципального долга Байкаловского муниципального района положениям ст. 111 БК РФ и ст.13 Положения о бюджетном процессе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экспертиза состояния муниципального долга Байкаловского муниципального района, которая должна предусматривать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соответствия предельного объема муниципального долга Байкаловского муниципального района положениям ст. 107 БК РФ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у верхнего предела муниципального долга Байкаловского муниципального района по состоянию на 1 января очередного финансового года и планового период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соответствия предельного объема заимствований Байкаловского муниципального района (в случае, если в Проекте решения о бюджете предусмотрено осуществление муниципальных заимствований) положениям ст. 106 БК РФ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соблюдения установленных БК РФ принципов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ства бюджетной системы РФ (ст. 29 БК РФ в части порядка составления бюджета, применения бюджетной классификации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алансированности бюджета (ст. 33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го (совокупного) покрытия расходов бюджетов (ст. 35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оверности бюджета (ст. 37 БК РФ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едомственности расходов бюджетов (ст. 38.1 БК РФ)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опоставление основных характеристик (параметров) местного бюджета, предусмотренных Проектом решения о бюджете, с аналогичными показателями местного бюджета на текущий финансовый год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ходе анализа показателей Проекта решения о бюджете (параметров и характеристик) на предмет их обоснованности могут рассматриваться следующие вопрос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ованность показателей, предусмотренных в Проекте решения о бюджете с показателями, предусмотренными документами стратегического планирования, в том числе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варительным итогам социально-экономического развития Байкаловского муниципального района за истекший период текущего финансового года и ожидаемым итогам социально-экономического развития Байкаловского муниципального района за текущий финансовый год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 направлениям бюджетной и налоговой политики Байк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у бюджетного прогноза (проекту изменений бюджетного прогноза) Байкаловского муниципального района на долгосрочный период (могут делаться выводы о достаточности и реалистичности (возможности достижения) показателей прогноза, факторах и причинах их динамики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методик планирования, обоснованность и достоверность расчетов объемов бюджетных показателей (рекомендуется проверить соблюдение действующих методик планирования бюджетных ассигнований, прогнозирования поступлений, расчета и распределения межбюджетных трансфертов, определения нормативных затрат на обеспечение функций и оказание муниципальных услуг (выполнение работ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качества прогнозирования доходов местного бюджета на очередной финансовый год и плановый период, обоснованности и достоверности их объема и структуры, потенциальных резервов увеличения доходов, оценка качества формирования обоснований прогноза поступления доходов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качества прогнозирования, достоверности и обоснованности планируемых бюджетных ассигнований на очередной финансовый год и плановый период, оценку обоснований бюджетных ассигнований, возможности оптимизации расходов за счет повышения эффективности деятельности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качества формирования Проекта решения о бюджете на очередной финансовый год и плановый период в «программном формате», финансового обеспечения муниципальных программ Байкаловского муниципального район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обоснованности планирования дефицита (профицита), долга, бюджетных кредитов и гарантий может содержать выводы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труктуре и динамике соответствующих показателей проекта бюджета и причинах их изменения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достоверности планирования ассигнований на погашение и обслуживание долга, исполнение гарантий, а также поступлений от возврата бюджетных кредитов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боснованности и эффективности планируемых операций по использованию остатков средств бюджета (финансовых резервов, депозитов и др.)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авомерности и целесообразности планируемой структуры источников финансирования дефицита и программ заимствовани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экспертизы Проекта решения о внесении изменений в бюджет, анализируются указанные выше вопросы, которых касаются вносимых изменений, а также взаимная согласованность изменяемых положений с остающимися в прежней редакции. Специальными вопросами экспертизы Проекта решения о внесении изменений в бюджет могут быть: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и вносимых изменений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оснований и соблюдение порядка внесения проекта изменений бюджета;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ованность изменений с изменениями других нормативных правовых актов.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оформлению результатов экспертизы</w:t>
      </w:r>
    </w:p>
    <w:p>
      <w:pPr>
        <w:pStyle w:val="Normal"/>
        <w:shd w:fill="FFFFFF" w:val="clear"/>
        <w:spacing w:lineRule="atLeast" w:line="2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 результатам проведения экспертизы Проекта решения о бюджете, а также экспертизы Проекта решения о внесении изменений в бюджет, подготавливается письменное заключение КСО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ключение состоит из вводной, основной и итоговой частей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водной части заключения приводятся сведения об основаниях проведения экспертизы, соблюдении сроков поступления в КСО Проекта решения о бюджете, дополнительных документов (материалов) к нему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ной части заключения приводятся основные характеристики и показатели Проекта решения о бюджете, подлежат отражению результаты, полученные в ходе проведения экспертизы структурных и основных характеристик Проекта решения о бюджете, доходной и расходной частей местного бюджета, источников финансирования дефицита бюджета и состояния муниципального  долга Байкаловского муниципального района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не должно содержать рекомендаций о принятии или не принятии Проекта решения о бюджете и других оценок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этом в случае установления необоснованности и недостоверности основных характеристик проекта бюджета, которые не могут быть изменены после принятия Проекта решения о бюджете в первом чтении, в заключении указывается на необходимость корректировки проекта до первого чтения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заключения может быть изменена с учетом включения в перечень вопросов, рассматриваемых в ходе проведения экспертизы Проекта решения о бюджете, новых направлений анализа, проверки и оценки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итоговой части в соответствии с содержанием заключения указывается: «Замечания экономического и правового характера к Проекту решения о бюджете отсутствуют» либо «С учетом изложенного Проект решения о бюджете требует доработки».</w:t>
      </w:r>
    </w:p>
    <w:p>
      <w:pPr>
        <w:pStyle w:val="Normal"/>
        <w:shd w:fill="FFFFFF" w:val="clear"/>
        <w:spacing w:lineRule="atLeast" w:line="201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 Заключение на Проект решения о бюджете оформляется за подписью председателя КСО и адресуется председателю представительного органа Байкаловского муниципального района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2:00Z</dcterms:created>
  <dc:creator>User</dc:creator>
  <dc:description/>
  <cp:keywords/>
  <dc:language>en-US</dc:language>
  <cp:lastModifiedBy>User</cp:lastModifiedBy>
  <cp:lastPrinted>2021-11-09T10:51:00Z</cp:lastPrinted>
  <dcterms:modified xsi:type="dcterms:W3CDTF">2021-12-08T08:40:00Z</dcterms:modified>
  <cp:revision>8</cp:revision>
  <dc:subject/>
  <dc:title/>
</cp:coreProperties>
</file>