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238 от 23.12.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Краснополян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16.12.2021 №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по осуществлению внешнего муниципального финансового контроля бюджета Краснополянского сельского поселения, ст.19 и ст. 35 Положения о бюджетном процессе в Краснополянском сельском поселении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1.10.2022 № 30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238 от 23.12.2021 года «О бюджете Краснополянского сельского поселения Байкаловского муниципального района Свердловской области 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0 336,0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4 689,4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353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User</dc:creator>
  <dc:description/>
  <cp:keywords/>
  <dc:language>en-US</dc:language>
  <cp:lastModifiedBy>User</cp:lastModifiedBy>
  <cp:lastPrinted>2022-04-20T08:26:00Z</cp:lastPrinted>
  <dcterms:modified xsi:type="dcterms:W3CDTF">2022-11-24T09:01:00Z</dcterms:modified>
  <cp:revision>6</cp:revision>
  <dc:subject/>
  <dc:title/>
</cp:coreProperties>
</file>