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проекта решения Думы Байкаловского муниципального района Свердловской области «Об утверждении отчета об исполнении бюджета Байкаловского муниципального района Свердловской области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требованиями п.1 ст.157 Бюджетного кодекса Российской Федерации (далее – БК РФ), ст. 44 Положения о бюджетном процессе в муниципальном образовании Байкаловский  муниципальный район, утвержденного решением Думы муниципального образования Байкаловский  муниципальный район от 28.11.2013  № 128 (далее – Положение о бюджетном процессе) и Положения о Контрольно-счетном  органе Байкаловского муниципального района Свердл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Думы муниципального образования Байкаловский муниципальный район от 24.12.2014 № 204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счетным органом Байкаловского муниципального района Свердловской области (далее – Контрольно-счетный орган) проведена экспертиза проекта </w:t>
      </w:r>
      <w:r>
        <w:rPr>
          <w:sz w:val="28"/>
        </w:rPr>
        <w:t>решения Думы</w:t>
      </w:r>
      <w:r>
        <w:rPr>
          <w:color w:val="FF0000"/>
          <w:sz w:val="28"/>
        </w:rPr>
        <w:t xml:space="preserve"> </w:t>
      </w:r>
      <w:r>
        <w:rPr>
          <w:sz w:val="28"/>
        </w:rPr>
        <w:t>Байкаловского муниципального района Свердловской обл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отчета об исполнении бюджета Байкаловского муниципального района Свердловской области за 2020 год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счетный орган проект </w:t>
      </w:r>
      <w:r>
        <w:rPr>
          <w:sz w:val="28"/>
        </w:rPr>
        <w:t xml:space="preserve">решения Думы Байкаловского муниципального района Свердловской области «Об утверждении отчета об исполнении бюджета Байкаловского муниципального района Свердловской области за 2020 год» (далее – Проект решения об исполнении бюджета за 2020 год) представлен  Администрацией Байкаловского муниципального района Свердловской области одновременно с Отчетом об исполнении бюджета Байкаловского муниципального района Свердловской области за 2020 год, </w:t>
      </w:r>
      <w:r>
        <w:rPr>
          <w:sz w:val="28"/>
          <w:szCs w:val="28"/>
        </w:rPr>
        <w:t>что соответствует требованиям ст.264.5 БК РФ и ст.44 Положения о бюджетном процессе</w:t>
      </w:r>
      <w:r>
        <w:rPr>
          <w:sz w:val="28"/>
        </w:rPr>
        <w:t xml:space="preserve"> (Сопроводительное  письмо от </w:t>
      </w:r>
      <w:r>
        <w:rPr>
          <w:spacing w:val="5"/>
          <w:sz w:val="28"/>
          <w:szCs w:val="28"/>
        </w:rPr>
        <w:t>22.03.2021 № 01-19/64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. Проект решения об исполнении бюджета за 2020 год представлен в соответствии с требованиями ст.264.5 БК РФ и ст.44 Положения о бюджетном процесс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оект решения об исполнении бюджета за 2020 год и Приложения к нему, соответствуют требованиям ст. 264.6 БК РФ ст.44 Положения о бюджетном процесс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сновные показатели  Проекта решения  Думы об исполнении бюджета за 2020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доходам – </w:t>
      </w:r>
      <w:r>
        <w:rPr>
          <w:sz w:val="28"/>
        </w:rPr>
        <w:t xml:space="preserve">1 127 305,4 </w:t>
      </w:r>
      <w:r>
        <w:rPr>
          <w:sz w:val="28"/>
          <w:szCs w:val="28"/>
        </w:rPr>
        <w:t>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расходам – </w:t>
      </w:r>
      <w:r>
        <w:rPr>
          <w:sz w:val="28"/>
        </w:rPr>
        <w:t xml:space="preserve">1 172 871,9 </w:t>
      </w:r>
      <w:r>
        <w:rPr>
          <w:sz w:val="28"/>
          <w:szCs w:val="28"/>
        </w:rPr>
        <w:t>тыс. руб.;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ревышение расходов над доходами (дефицит) – 45 566,5 тыс.руб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тражены в полном объеме и </w:t>
      </w:r>
      <w:r>
        <w:rPr>
          <w:sz w:val="28"/>
          <w:szCs w:val="28"/>
        </w:rPr>
        <w:t>подтверждаются данными Отчета об исполнении бюджета за 2020 год</w:t>
      </w:r>
      <w:r>
        <w:rPr>
          <w:rStyle w:val="12pt"/>
          <w:rFonts w:eastAsia="SimSun;宋体"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9-04-22T09:07:00Z</cp:lastPrinted>
  <dcterms:modified xsi:type="dcterms:W3CDTF">2021-06-22T05:48:00Z</dcterms:modified>
  <cp:revision>87</cp:revision>
  <dc:subject/>
  <dc:title>ЗАКЛЮЧЕНИЕ</dc:title>
</cp:coreProperties>
</file>