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Информация по результатам экспертизы  проекта решения Думы муниципального образования Байка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Об утверждении отчета об исполнении бюджета Байкаловского сельского поселения Байкаловского муниципального района Свердловской области за 2020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требованиями п.1 ст.157 Бюджетного кодекса Российской Федерации (далее – БК РФ), ст.43 Положения о бюджетном процессе в муниципальном образовании Байкаловского сельского поселения, утвержденного Решением Думы муниципального образования Байкаловского  сельского поселения №36 от 27.12.2013 года (далее – Положение о бюджетном процессе), Соглашения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 от 25.12.2020 №1, Положения о Контрольно-счетном  органе Байкаловского муниципального района Свердловской области, утвержденного Решением Думы муниципального образования Байкаловский муниципальный район от 24.12.2014 №204, Контрольно-счетным органом Байкаловского муниципального района Свердловской области проведена экспертиза проекта </w:t>
      </w:r>
      <w:r>
        <w:rPr>
          <w:sz w:val="28"/>
        </w:rPr>
        <w:t>решения Думы муниципального образования Байкаловского сельского поселения «Об утверждении отчета об исполнении бюджета Байкаловского сельского поселения Байкаловского муниципального района Свердловской области за 2020 год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Контрольно-счетный орган Байкаловского муниципального района Свердловской области </w:t>
      </w:r>
      <w:r>
        <w:rPr>
          <w:sz w:val="28"/>
          <w:szCs w:val="28"/>
        </w:rPr>
        <w:t xml:space="preserve">проект </w:t>
      </w:r>
      <w:r>
        <w:rPr>
          <w:sz w:val="28"/>
        </w:rPr>
        <w:t xml:space="preserve">решения Думы муниципального образования Байкаловского сельского поселения «Об утверждении отчета об исполнении бюджета  Байкаловского сельского   поселения Байкаловского муниципального района Свердловской области за 2020 год» (далее – Проект решения об исполнении бюджета за 2020 год) представлен Администрацией муниципального образования Байкаловского сельского поселения одновременно с Отчетом об исполнении бюджета </w:t>
      </w:r>
      <w:r>
        <w:rPr>
          <w:sz w:val="28"/>
          <w:szCs w:val="28"/>
        </w:rPr>
        <w:t>Байкаловского сельского поселения</w:t>
      </w:r>
      <w:r>
        <w:rPr>
          <w:sz w:val="28"/>
        </w:rPr>
        <w:t xml:space="preserve"> Байкаловского муниципального района Свердловской области за 2020 год в соответствии с требованиями ст.264.5 БК РФ и ст.42 Положения о бюджетном процессе с сопроводительным письмом от 19</w:t>
      </w:r>
      <w:r>
        <w:rPr>
          <w:sz w:val="28"/>
          <w:szCs w:val="28"/>
        </w:rPr>
        <w:t>.03.2021 №681</w:t>
      </w:r>
      <w:r>
        <w:rPr>
          <w:sz w:val="28"/>
        </w:rPr>
        <w:t>.</w:t>
      </w:r>
    </w:p>
    <w:p>
      <w:pPr>
        <w:pStyle w:val="Normal"/>
        <w:ind w:firstLine="284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center"/>
        <w:rPr>
          <w:sz w:val="16"/>
          <w:szCs w:val="16"/>
        </w:rPr>
      </w:pPr>
      <w:r>
        <w:rPr>
          <w:sz w:val="28"/>
          <w:szCs w:val="28"/>
        </w:rPr>
        <w:t>По результатам экспертизы установлены: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б исполнении бюджета за 2020 год</w:t>
      </w:r>
      <w:r>
        <w:rPr>
          <w:sz w:val="28"/>
        </w:rPr>
        <w:t xml:space="preserve"> представлен в соответствии с требованиями ст.264.5 БК РФ и ст.43 Положения о бюджет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ешения об исполнении бюджета за 2020 год и приложения к нему соответствуют требованиям ст.264.6 БК РФ </w:t>
      </w:r>
      <w:r>
        <w:rPr>
          <w:sz w:val="28"/>
        </w:rPr>
        <w:t>и ст.43 Положения о бюджетном процесс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Проекта решения об исполнении бюджета за 2020 год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 доходам – 161 711,5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по расходам – 156 855,8 тыс. руб.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евышение доходов над расходами (профицит) –  4 855,7 тыс.руб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</w:rPr>
        <w:t>отражены в полном объеме и подтверждаются данными Отчета об исполнении  бюджета за 2020 год.</w:t>
      </w:r>
    </w:p>
    <w:p>
      <w:pPr>
        <w:pStyle w:val="Normal"/>
        <w:tabs>
          <w:tab w:val="clear" w:pos="708"/>
          <w:tab w:val="left" w:pos="74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color w:val="000000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36:00Z</dcterms:created>
  <dc:creator>saveleva</dc:creator>
  <dc:description/>
  <cp:keywords/>
  <dc:language>en-US</dc:language>
  <cp:lastModifiedBy>User</cp:lastModifiedBy>
  <cp:lastPrinted>2019-04-23T08:56:00Z</cp:lastPrinted>
  <dcterms:modified xsi:type="dcterms:W3CDTF">2021-06-22T05:42:00Z</dcterms:modified>
  <cp:revision>129</cp:revision>
  <dc:subject/>
  <dc:title>ЗАКЛЮЧЕНИЕ</dc:title>
</cp:coreProperties>
</file>