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Информация по результатам экспертизы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умы Краснополя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Об утверждении отчета об исполнении бюджета Краснополянского сельского поселения за 2020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п. 1 ст.157 Бюджетного кодекса Российской Федерации (далее – БК РФ), ст. 42 Положения о бюджетном процессе в Краснополянском сельском поселении, утвержденного Решением Думы Краснополянского сельского поселения № 24 от 27.12.2013 года (далее – Положение о бюджетном процессе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от 30.12.2020 № 1 о передаче Контрольно – 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Контрольно-счетном органе Байкаловского муниципального района, утвержденного решением Думы муниципального образования Байкаловский муниципальный район от 24.12.2014 № 204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м органом Байкаловского муниципального района (далее – Контрольно – счетный орган) проведена экспертиза проек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я Думы Краснополянского сельского поселения «Об утверждении отчета об исполнении бюджета Краснополянское сельское поселение за 2020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 – счетный орган проект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я Думы Краснополянского сельского поселения «Об утверждении отчета об исполнении бюджета Краснополянское сельское поселение за 2020 год» (далее – Проект решения Думы об исполнении бюджета за 2020 год) представлен Администрацией Краснополянского сельского поселения одновременно с Отчетом об исполнении бюджета за 2020 год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 сопроводительным письмом от 30.03.2021 № 18, что соответствует требованиям ст. 264.5 БК и ст. 42 Положения о бюджетн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об исполнении бюджета за 2020 год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едставлен в соответствии с требованиями ст.264.5 БК РФ и ст.43 Положения о бюджетном процессе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/>
      </w:pPr>
      <w:r>
        <w:rPr>
          <w:rStyle w:val="12pt"/>
          <w:rFonts w:eastAsia="SimSun;宋体"/>
          <w:sz w:val="28"/>
          <w:szCs w:val="28"/>
        </w:rPr>
        <w:t xml:space="preserve">Проект решения об исполнении бюджета за 2020 год и Приложения к нему, соответствуют требованиям ст. 264.6 БК РФ и ст. 43 Положения о бюджетном процес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казатели Проекта решения об исполнении бюджета за 2020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 доходам – в сумме 77 262,5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о расходам – в сумме 83 395,7 тыс. руб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евышение расходов над доходами (дефицит) – в сумме 6 133,2 тыс.руб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ажены в полном объеме и подтверждаются данными Отчета об исполнении  бюджета за 2020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pacing w:val="7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24:00Z</dcterms:created>
  <dc:creator>User</dc:creator>
  <dc:description/>
  <cp:keywords/>
  <dc:language>en-US</dc:language>
  <cp:lastModifiedBy>User</cp:lastModifiedBy>
  <cp:lastPrinted>2018-05-04T10:27:00Z</cp:lastPrinted>
  <dcterms:modified xsi:type="dcterms:W3CDTF">2021-06-22T05:47:00Z</dcterms:modified>
  <cp:revision>22</cp:revision>
  <dc:subject/>
  <dc:title/>
</cp:coreProperties>
</file>