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pacing w:val="1"/>
          <w:sz w:val="28"/>
          <w:szCs w:val="28"/>
        </w:rPr>
        <w:t>Информация по результатам внешней провер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Байкалов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ым органом Байкаловского муниципального района Свердловской области (далее – Контрольно-счетный орган) подготовлено заключение на годовой отчет об исполнении бюджета Байкаловского сельского поселения Байкаловского муниципального района Свердловской области за 2021 год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т.157, ст.264.4, ст.268.1 Бюджетного кодекса Российской Федерации (далее - БК РФ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ст.42 Положения о бюджетном процессе в муниципальном образовании Байкаловского сельского поселения, утвержденного Решением Думы муниципального образования Байкаловского сельского поселения от 27.12.2013 № 36 (далее - Положение о бюджетном процесс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п.3 п.8.1 Положения о Контрольно-счетном  органе Байкаловского муниципального района Свердловской области, утвержденного Решением Думы Байкаловского муниципального района от 31.03.2022 №5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шения  от 17.12.2021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а внешнего муниципального финансового контроля «Проведение внешней проверки годового отчета об исполнении местного бюджета», утвержденного приказом председателя Контрольно-счетного органа от 10.01.2019 №8/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ических рекомендаций по проведению внешней проверки годовой бюджетной отчетности главных администраторов бюджетных средств за 2021 год, утвержденных приказом председателя Контрольно-счетного органа от 18.03.2022 №12;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приказа председателя Контрольно-счетного органа </w:t>
      </w:r>
      <w:r>
        <w:rPr>
          <w:sz w:val="28"/>
          <w:szCs w:val="28"/>
        </w:rPr>
        <w:t xml:space="preserve">от 18.03.2022 №9 «О проведении экспертно-аналитического мероприятия «Внешняя проверка  отчета об исполнении бюджета Байкаловского сельского поселения Байкаловского муниципального района Свердловской области и бюджетной отчетности главных администраторов бюджетных средств за 2021 год».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Байкаловского сельского поселения Байкаловского муниципального района Свердловской области за 2021 год, годовая бюджетная отчетность главных администраторов бюджетных средств и финансового органа, организующего исполнение бюджета Байкаловского сельского поселения Байкаловского муниципального района Свердловской области. </w:t>
      </w:r>
    </w:p>
    <w:p>
      <w:pPr>
        <w:pStyle w:val="Normal"/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верки</w:t>
      </w:r>
    </w:p>
    <w:p>
      <w:pPr>
        <w:pStyle w:val="Normal"/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ума Байкаловского сельского поселения Байкаловского муниципального района Свердловской области, Администрация Байкаловского сельского поселения Байкаловского муниципального района Свердловской области, Администрация Байкаловского муниципального района Свердловской области, Контрольно-счетный орган, Финансовое управление Администрации  Байкаловского муниципального района Свердловской области  – финансовый орган, организующий исполнение бюджета и ответственный за составление отчета об исполнении бюджета Байкаловского сельского поселения Байкаловского муниципального района Свердловской области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рки </w:t>
      </w:r>
    </w:p>
    <w:p>
      <w:pPr>
        <w:pStyle w:val="Normal"/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2" w:firstLine="567"/>
        <w:jc w:val="both"/>
        <w:rPr/>
      </w:pPr>
      <w:r>
        <w:rPr>
          <w:sz w:val="28"/>
          <w:szCs w:val="28"/>
        </w:rPr>
        <w:t>С  01 апреля по 30 апреля 2022 года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</w:t>
      </w:r>
    </w:p>
    <w:p>
      <w:pPr>
        <w:pStyle w:val="Normal"/>
        <w:ind w:right="-2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полноты и достоверности показателей отчета об исполнении бюджета Байкаловского сельского поселения Байкаловского муниципального района Свердловской области за 2021 год и бюджетной отчетности главных администраторов бюджетных средств за 2021 год. </w:t>
      </w:r>
    </w:p>
    <w:p>
      <w:pPr>
        <w:pStyle w:val="Normal"/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тчет об исполнении бюджета Байкаловского сельского поселения Байкаловского муниципального района Свердловской области за 2021 год (далее – Отчет об исполнении бюджета за 2021 год) для подготовки заключения представлен Администрацией Байкаловского сельского поселения Байкаловского муниципального района Свердловской области в Контрольно-счетный орган, в соответствии с требованиями ст.264.4 БК РФ и ст.42 Положения о бюджетном процессе, с сопроводительным письмом от 24.03.2022 №01-21/1177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тчетом об исполнении бюджета за 2021 год, в соответствии с требованиями Положения о бюджетном процессе,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нему, содержащая анализ исполнения бюджета и бюджетной отчетност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исполнении бюджета Байкаловского сельского поселения Байкаловского муниципального района Свердловской области за 2021 год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овании средств, выделенных из резервного фонда Администрации Байкаловского сельского поселения Байкаловского муниципального района Свердловской области за 2021 год.</w:t>
      </w:r>
    </w:p>
    <w:p>
      <w:pPr>
        <w:pStyle w:val="Normal"/>
        <w:ind w:right="-2"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стоящее заключение подготовлено с учетом данных внешней проверки бюджетной отчетности главных администраторов бюджетных средств Байкаловского сельского поселения Байкаловского муниципального района Свердловской области за 2021 год.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</w:rPr>
        <w:t xml:space="preserve"> 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По итогам внешней проверки 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  <w:r>
        <w:rPr>
          <w:rStyle w:val="12pt"/>
          <w:rFonts w:eastAsia="SimSun;宋体"/>
          <w:color w:val="000000"/>
          <w:sz w:val="28"/>
          <w:szCs w:val="28"/>
        </w:rPr>
        <w:t xml:space="preserve"> Байкаловского муниципального района Свердловской области за 2021 год установлено следующее:</w:t>
      </w:r>
    </w:p>
    <w:p>
      <w:pPr>
        <w:pStyle w:val="5"/>
        <w:shd w:fill="auto" w:val="clear"/>
        <w:spacing w:lineRule="auto" w:line="240" w:before="0" w:after="0"/>
        <w:ind w:firstLine="567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 xml:space="preserve">1. Бюджетная отчетность главных администраторов бюджетных средств за 2021 год и Отчет об исполнении бюджета за 2021 год были представлены в сроки, установленные требованиями БК РФ и Положения о бюджетном процессе.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2. Бюджетная отчетность главных администраторов бюджетных средств за 2021 год и Отчет об исполнении бюджета за 2021 год составлены в соответствии с требованиями Инструкции 191н по формам, утвержденным для соответствующих категорий субъектов бюджетной отчетности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3. В целом, за исключением отдельных недостатков, допущенных главными администраторами бюджетных средств, обеспечен достаточный уровень достоверности и информативности показателей годовой бюджетной отчетности и Отчета об исполнении бюджета за 2021 год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4. Плановые показатели по доходам, расходам и источникам финансирования дефицита бюджета, отраженные в Отчете об исполнении бюджета за 2021 год, соответствуют показателям Решения о бюджете на 2021 год и данным Сводной бюджетной росписи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Style w:val="12pt"/>
          <w:rFonts w:eastAsia="SimSun;宋体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исполнения бюджета Байкаловского сельского поселения </w:t>
      </w:r>
      <w:r>
        <w:rPr>
          <w:rStyle w:val="12pt"/>
          <w:rFonts w:eastAsia="SimSun;宋体"/>
          <w:color w:val="000000"/>
          <w:sz w:val="28"/>
          <w:szCs w:val="28"/>
        </w:rPr>
        <w:t xml:space="preserve">Байкаловского муниципального района Свердловской области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, отраженные в Отчете об исполнении бюджет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(ф.0503117)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ются следующими объемами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– 169 350,0 тыс.руб.,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сходам – 170 894,9 тыс.руб.,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ефициту – 1 544,9 тыс.руб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ответствуют суммарным одноименным показателям Отче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х администраторов бюджетных средств (ф.0503127) и</w:t>
      </w:r>
      <w:r>
        <w:rPr>
          <w:rFonts w:cs="Times New Roman" w:ascii="Times New Roman" w:hAnsi="Times New Roman"/>
          <w:sz w:val="28"/>
          <w:szCs w:val="28"/>
        </w:rPr>
        <w:t xml:space="preserve"> Отчета по поступлениям и выбыт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. 0503151).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12pt"/>
          <w:rFonts w:eastAsia="SimSun;宋体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12pt"/>
          <w:rFonts w:eastAsia="SimSun;宋体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i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21z1">
    <w:name w:val="WW8Num21z1"/>
    <w:qFormat/>
    <w:rPr>
      <w:rFonts w:ascii="Times New Roman" w:hAnsi="Times New Roman" w:eastAsia="SimSun;宋体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6z1">
    <w:name w:val="WW8Num36z1"/>
    <w:qFormat/>
    <w:rPr>
      <w:rFonts w:ascii="Times New Roman" w:hAnsi="Times New Roman" w:eastAsia="SimSun;宋体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7z1">
    <w:name w:val="WW8Num37z1"/>
    <w:qFormat/>
    <w:rPr>
      <w:rFonts w:ascii="Times New Roman" w:hAnsi="Times New Roman" w:eastAsia="SimSun;宋体" w:cs="Times New Roman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Основной текст_"/>
    <w:qFormat/>
    <w:rPr>
      <w:spacing w:val="7"/>
      <w:sz w:val="23"/>
      <w:szCs w:val="23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5:00Z</dcterms:created>
  <dc:creator>1</dc:creator>
  <dc:description/>
  <cp:keywords/>
  <dc:language>en-US</dc:language>
  <cp:lastModifiedBy>User</cp:lastModifiedBy>
  <cp:lastPrinted>2022-04-08T09:45:00Z</cp:lastPrinted>
  <dcterms:modified xsi:type="dcterms:W3CDTF">2022-06-27T06:26:00Z</dcterms:modified>
  <cp:revision>459</cp:revision>
  <dc:subject/>
  <dc:title/>
</cp:coreProperties>
</file>