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pacing w:val="1"/>
          <w:sz w:val="28"/>
          <w:szCs w:val="28"/>
        </w:rPr>
        <w:t>Информация по результатам внешней проверки</w:t>
      </w:r>
    </w:p>
    <w:p>
      <w:pPr>
        <w:pStyle w:val="Normal"/>
        <w:jc w:val="center"/>
        <w:rPr/>
      </w:pPr>
      <w:r>
        <w:rPr>
          <w:b/>
          <w:sz w:val="28"/>
        </w:rPr>
        <w:t>бюджета Краснополянского сельского поселения Байкаловского муниципального района Свердловской области за 2021 год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трольно-счетным органом Байкаловского муниципального района Свердловской области (далее - Контрольно-счетный орган) подготовлено заключение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овой отчет об исполнении бюджета Краснополянского сельского поселения Байкаловского муниципального района Свердловской области за 2021 год на основании: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 ст.157, ст.264.4, 268.1 Бюджетного кодекса Российской Федерации (далее - БК РФ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т. 42 </w:t>
      </w:r>
      <w:r>
        <w:rPr>
          <w:sz w:val="28"/>
          <w:szCs w:val="28"/>
        </w:rPr>
        <w:t xml:space="preserve">Положения о бюджетном процессе в Краснополянском сельском поселении Байкаловского муниципального района Свердловской области </w:t>
      </w:r>
      <w:r>
        <w:rPr>
          <w:rFonts w:eastAsia="Calibri"/>
          <w:sz w:val="28"/>
          <w:szCs w:val="28"/>
          <w:lang w:eastAsia="en-US"/>
        </w:rPr>
        <w:t>(далее-Положение о бюджетном процессе), утвержденного решением Думы Краснополянского сельского поселения от 29.11.2021 № 231;</w:t>
      </w:r>
    </w:p>
    <w:p>
      <w:pPr>
        <w:pStyle w:val="Normal"/>
        <w:suppressAutoHyphens w:val="true"/>
        <w:ind w:right="141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пп.3 ст. 8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 55;</w:t>
      </w:r>
    </w:p>
    <w:p>
      <w:pPr>
        <w:pStyle w:val="Normal"/>
        <w:suppressAutoHyphens w:val="true"/>
        <w:ind w:right="141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Соглашения от 16.12.2021 № 1 о передаче Контрольно – 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;</w:t>
      </w:r>
    </w:p>
    <w:p>
      <w:pPr>
        <w:pStyle w:val="Normal"/>
        <w:suppressAutoHyphens w:val="true"/>
        <w:ind w:right="14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ндарта внешнего муниципального финансового контроля «Проведение  внешней проверки годового отчета об исполнении местного бюджета» утвержденного приказом председателя Контрольно-счетного органа от 10.01.2019 № 8/5;</w:t>
      </w:r>
    </w:p>
    <w:p>
      <w:pPr>
        <w:pStyle w:val="Normal"/>
        <w:ind w:right="141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тодических рекомендаций по проведению внешней проверки годовой бюджетной отчетности главных администраторов бюджетных средств за 2021 год, утвержденных приказом председателя Контрольно – счетного органа  от 18.03.2022 № 12;  </w:t>
      </w:r>
    </w:p>
    <w:p>
      <w:pPr>
        <w:pStyle w:val="Normal"/>
        <w:suppressAutoHyphens w:val="true"/>
        <w:ind w:right="141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приказ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едател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трольно-счетного органа от 18.03.2022 №8 «О проведении экспертно-аналитического мероприятия «Внешняя проверка отчета об исполнении бюджета Краснополян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за 2021 год». 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Краснополянского сельского поселения Байкаловского муниципального района Свердловской области  за 2021 год, годовая бюджетная отчетность главных администраторов бюджетных средств и финансового органа, организующего исполнение бюджета Краснополянского сельского поселения Байкаловского муниципального района Свердловской области. 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</w:p>
    <w:p>
      <w:pPr>
        <w:pStyle w:val="Normal"/>
        <w:ind w:right="141" w:firstLine="284"/>
        <w:jc w:val="both"/>
        <w:rPr>
          <w:sz w:val="16"/>
          <w:szCs w:val="16"/>
        </w:rPr>
      </w:pPr>
      <w:r>
        <w:rPr>
          <w:sz w:val="28"/>
          <w:szCs w:val="28"/>
        </w:rPr>
        <w:t>Дума Краснополянского сельского поселения Байкаловского муниципального района Свердловской области, Администрация Краснополянского сельского поселения Байкаловского муниципального района Свердловской области, Администрация Байкаловского муниципального района Свердловской области, Контрольно-счетный орган, Финансовое управление Администрации Байкаловского муниципального района Свердловской области - финансовый орган, организующий исполнение бюджета и ответственный за составление отчета об исполнении бюджета Краснополянского сельского поселения Байкаловского муниципального района Свердловской области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рки 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С 01 апреля по 30 апреля 2022 года.</w:t>
      </w:r>
    </w:p>
    <w:p>
      <w:pPr>
        <w:pStyle w:val="Normal"/>
        <w:ind w:right="14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Контроль полноты и достоверности отчета об исполнении бюджета Краснополянского сельского поселения Байкаловского муниципального района Свердловской области за 2021 год и бюджетной отчетности главных администраторов бюджетных средств за 2021 год.</w:t>
      </w:r>
    </w:p>
    <w:p>
      <w:pPr>
        <w:pStyle w:val="Normal"/>
        <w:ind w:right="14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б исполнении бюджета Краснополянского сельского поселения Байкаловского муниципального района Свердловской области за 2021 год (дале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бюджета за 2021 год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заключения представлен Администрацией КСП СО в Контрольно-счетный орган, в соответствии с требованиями ст.264.4 БК РФ и ст.42 Положения о бюджетном процессе, с сопроводительным письм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3.2022 № 08/16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временно с Отчетом об исполнении бюджета за 2021 год, в соответствии с требованиями Положения о бюджетном процессе, представлены:  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 к нему, содержащая анализ исполнения бюджета и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об исполнении бюджета Краснополянского сельского поселения Байкаловского муниципального района Свердловской области за 2021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расходовании средств, выделенных из резервного фонда Администрации КСП СО з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бюджета Краснополянского сельского поселения Байкаловского муниципального района Свердловской области за 2021 г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заключение подготовлено с учетом данных внешней проверки бюджетной отчетности главных администраторов бюджетных средств Краснополянского сельского поселения Байкаловского муниципального района Свердловской области за 2021 год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внешней проверки годового отчета об исполнении бюджета </w:t>
      </w:r>
      <w:r>
        <w:rPr>
          <w:sz w:val="28"/>
          <w:szCs w:val="28"/>
        </w:rPr>
        <w:t xml:space="preserve">Краснополянского сельского поселения Байкаловского муниципального района Свердловской области </w:t>
      </w:r>
      <w:r>
        <w:rPr>
          <w:rStyle w:val="12pt"/>
          <w:rFonts w:eastAsia="SimSun;宋体"/>
          <w:color w:val="000000"/>
          <w:sz w:val="28"/>
          <w:szCs w:val="28"/>
        </w:rPr>
        <w:t>за 2021 год установлено следующее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Бюджетная отчетность главных администраторов бюджетных средств за 2021  год и Отчет об исполнении бюджета за 2021 год были представлены в сроки, установленные требованиями БК РФ и Положения о бюджетном процессе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Бюджетная отчетность главных администраторов бюджетных средств за 2021 год и Отчет об исполнении бюджета за 2021 год составлены в соответствии с требованиями Инструкции 191н  по формам, утвержденным для соответствующих категорий субъектов бюджетной отчетности. 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Плановые показатели по доходам, расходам и источникам финансирования дефицита бюджета, отраженные  в Отчете об исполнении бюджета за 2021 год, соответствуют показателям Решения о бюджете на 2021 год и данным Сводной бюджетной росписи.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rPr>
          <w:rStyle w:val="12pt"/>
          <w:rFonts w:eastAsia="SimSun;宋体"/>
          <w:color w:val="FF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Показатели исполнения бюджета Краснополянского сельского поселения Байкаловского муниципального района Свердловской области за 2021 год, отраженные  в Отчете об исполнении бюджета за 2021 год (ф.0503117) характеризуются следующими объемами:</w:t>
      </w:r>
    </w:p>
    <w:p>
      <w:pPr>
        <w:pStyle w:val="5"/>
        <w:shd w:fill="auto" w:val="clear"/>
        <w:spacing w:lineRule="auto" w:line="240" w:before="0" w:after="0"/>
        <w:ind w:left="567" w:hanging="0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- по доходам - 71 656,5 тыс. руб.,</w:t>
      </w:r>
    </w:p>
    <w:p>
      <w:pPr>
        <w:pStyle w:val="5"/>
        <w:shd w:fill="auto" w:val="clear"/>
        <w:spacing w:lineRule="auto" w:line="240" w:before="0" w:after="0"/>
        <w:ind w:left="567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по расходам – 71 457,4 тыс. руб.,</w:t>
      </w:r>
    </w:p>
    <w:p>
      <w:pPr>
        <w:pStyle w:val="5"/>
        <w:shd w:fill="auto" w:val="clear"/>
        <w:spacing w:lineRule="auto" w:line="240" w:before="0" w:after="0"/>
        <w:ind w:left="567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по профициту – 199,1 тыс. руб.</w:t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2pt"/>
          <w:rFonts w:eastAsia="SimSun;宋体"/>
          <w:color w:val="000000"/>
          <w:sz w:val="28"/>
          <w:szCs w:val="28"/>
        </w:rPr>
        <w:t>и соответствуют суммарным одноименным показателям Отчетов об исполнении бюджета главных администраторов бюджетных средств (ф.0503127) и Отчета по поступлениям и выбытиям (ф. 0503151).</w:t>
      </w:r>
    </w:p>
    <w:p>
      <w:pPr>
        <w:pStyle w:val="5"/>
        <w:shd w:fill="auto" w:val="clear"/>
        <w:spacing w:lineRule="auto" w:line="240" w:before="0" w:after="0"/>
        <w:ind w:left="567" w:hanging="0"/>
        <w:rPr>
          <w:rStyle w:val="12pt"/>
          <w:rFonts w:eastAsia="SimSun;宋体"/>
          <w:color w:val="FF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7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SimSun;宋体" w:cs="Times New Roma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8:00Z</dcterms:created>
  <dc:creator>Getman</dc:creator>
  <dc:description/>
  <cp:keywords/>
  <dc:language>en-US</dc:language>
  <cp:lastModifiedBy>User</cp:lastModifiedBy>
  <cp:lastPrinted>2022-04-25T09:01:00Z</cp:lastPrinted>
  <dcterms:modified xsi:type="dcterms:W3CDTF">2022-06-27T06:29:00Z</dcterms:modified>
  <cp:revision>254</cp:revision>
  <dc:subject/>
  <dc:title>Протокол</dc:title>
</cp:coreProperties>
</file>