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по результатам экспертизы проекта решения Думы муниципального образования Байкаловского сельского поселения «Об утверждении отчета об исполнении бюджета Байкаловского сельского поселения Байкаловского муниципального района Свердловской области за 2021 год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Положения о бюджетном процессе в муниципальном образовании Байкаловского сельского поселения, утвержденного Решением Думы муниципального образования Байкаловского  сельского поселения от 27.12.2013 №36 (далее – Положение о бюджетном процессе), Положения о Контрольно-счетном  органе Байкаловского муниципального района Свердловской области, утвержденного Решением Думы Байкаловского муниципального района от 31.03.2022 №55 и Соглашения 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, Контрольно-счетным органом Байкаловского муниципального района Свердловской области (далее – Контрольно-счетный орган) проведена экспертиза проекта </w:t>
      </w:r>
      <w:r>
        <w:rPr>
          <w:sz w:val="28"/>
        </w:rPr>
        <w:t xml:space="preserve">решения Думы Байкаловского сельского поселения </w:t>
      </w:r>
      <w:r>
        <w:rPr>
          <w:sz w:val="28"/>
          <w:szCs w:val="28"/>
        </w:rPr>
        <w:t>Байкаловского муниципального района Свердловской области</w:t>
      </w:r>
      <w:r>
        <w:rPr>
          <w:sz w:val="28"/>
        </w:rPr>
        <w:t xml:space="preserve"> «Об утверждении отчета об исполнении бюджета Байкаловского сельского поселения Байкаловского муниципального района Свердловской области за 2021 год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Контрольно-счетный орган </w:t>
      </w:r>
      <w:r>
        <w:rPr>
          <w:sz w:val="28"/>
          <w:szCs w:val="28"/>
        </w:rPr>
        <w:t xml:space="preserve">проект </w:t>
      </w:r>
      <w:r>
        <w:rPr>
          <w:sz w:val="28"/>
        </w:rPr>
        <w:t xml:space="preserve">решения Думы Байкаловского сельского поселения Байкаловского муниципального района Свердловской области «Об утверждении отчета об исполнении бюджета Байкаловского сельского   поселения Байкаловского муниципального района Свердловской области за 2021 год» (далее – Проект решения об исполнении бюджета за 2021 год) представлен Администрацией Байкаловского сельского поселения Байкаловского муниципального района Свердловской области одновременно с Отчетом об исполнении бюджета </w:t>
      </w:r>
      <w:r>
        <w:rPr>
          <w:sz w:val="28"/>
          <w:szCs w:val="28"/>
        </w:rPr>
        <w:t>Байкаловского сельского поселения</w:t>
      </w:r>
      <w:r>
        <w:rPr>
          <w:sz w:val="28"/>
        </w:rPr>
        <w:t xml:space="preserve"> Байкаловского муниципального района Свердловской области за 2021 год с сопроводительным письмом от 24</w:t>
      </w:r>
      <w:r>
        <w:rPr>
          <w:sz w:val="28"/>
          <w:szCs w:val="28"/>
        </w:rPr>
        <w:t>.03.2022 №01-21/1177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исполнении бюджета за 2021 год и приложения к нему соответствуют требованиям ст.264.6 БК РФ </w:t>
      </w:r>
      <w:r>
        <w:rPr>
          <w:sz w:val="28"/>
        </w:rPr>
        <w:t>и ст.43 Положения о бюджетном процесс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доходов, расходов и источников финансирования дефицита бюджета в приложениях к Проекту решения об исполнении бюджета за 2021 год осуществлялась в соответствии с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исловые показатели Проекта решения об исполнении бюджета за 2021 год: 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доходам – 169 350,0 тыс.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 расходам – 170 894,9 тыс. руб.;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евышение расходов над доходами (дефицит) – 1 544,9 тыс.руб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</w:rPr>
        <w:t>отражены в полном объеме и подтверждаются данными Отчета об исполнении  бюджета за 2021 год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color w:val="00000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rFonts w:eastAsia="SimSun;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rFonts w:eastAsia="SimSun;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7:00Z</dcterms:created>
  <dc:creator>saveleva</dc:creator>
  <dc:description/>
  <cp:keywords/>
  <dc:language>en-US</dc:language>
  <cp:lastModifiedBy>User</cp:lastModifiedBy>
  <cp:lastPrinted>2021-04-16T09:11:00Z</cp:lastPrinted>
  <dcterms:modified xsi:type="dcterms:W3CDTF">2022-06-27T06:50:00Z</dcterms:modified>
  <cp:revision>106</cp:revision>
  <dc:subject/>
  <dc:title>ЗАКЛЮЧЕНИЕ</dc:title>
</cp:coreProperties>
</file>