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аудита закупок товаров, работ, услуг осуществленных  в 2020 году, в муниципальных образовательных организациях Байкаловского  муниципального район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ъекте: Муниципальное казённое образовательное учреждение Чурманская общеобразовательная школа</w:t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МКОУ Чурманская ООШ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снование для проведения аудита закупок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ункт 2 раздела 2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на 2021 год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21 №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оверяемый период деятель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: 2020 год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Вопросы аудита закупок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людения действующего законодательства при  организации и планирования закуп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Проверка действий заказчика при заключении и исполнении контрактов (договоров) в соответствии с требованиями действующего законодательства в сфере закуп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лиз и оценка  целесообразности, эффективности и результативности использования бюджетных средств на закуп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рок проведения аудита закупок на объекте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12 января по 11 марта 2021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firstLine="20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Краткая информация об объекте аудита закуп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МКОУ Чурманская О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ействовало в соответствии с Уставом, утвержденным приказом Управления образования Байкаловского муниципального района от 28.01.2020 №17, согласно которому предметом деятельности является реализация конституционного права граждан Российской Федерации на получение общедоступного и бесплатного дошкольного, начального общего, основно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ходе экспертно-аналитического мероприятия выявлено следующее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нарушение требований ч. 6 ст.38 Федерального закона от 05.04.2013 №44-ФЗ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нтрактный управляющий </w:t>
      </w:r>
      <w:r>
        <w:rPr>
          <w:rFonts w:cs="Times New Roman" w:ascii="Times New Roman" w:hAnsi="Times New Roman"/>
          <w:sz w:val="28"/>
          <w:szCs w:val="28"/>
        </w:rPr>
        <w:t>не имеет дополнительного профессионального образования в сфере закупок, чем не соблюдается принцип профессионализма, установленный ст.9 Федерального закона от 05.04.2013 №44-ФЗ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в нарушение требований п.4 ч.1 ст.93 Федерального закона от 05.04.2013 №44-ФЗ годовой объем закупок по данному основанию превышает два миллиона и составляет 2 238,8 тыс.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нарушение требований ст.73 БК РФ Реестр закупок МКОУ Чурманская ООШ за 2020 год имеет недостоверные сведения в части указания контрактов (договоров), наименования и местонахождении поставщиков, количества, цены и стоимости закупаемых товаров, работ, услуг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по некоторым контрактам (договорам) выявлены случаи оплаты товаров, работ, услуг с нарушением сроков, установленных условиями контрактов (договоров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по отдельным контрактам (договорам) цена изменена более 10%, чем нарушены требования п.«б» ч.1 ст.95 Федерального закона от 05.04.2013 №44-ФЗ.</w:t>
      </w:r>
    </w:p>
    <w:sectPr>
      <w:footerReference w:type="default" r:id="rId2"/>
      <w:type w:val="nextPage"/>
      <w:pgSz w:w="11906" w:h="16838"/>
      <w:pgMar w:left="1418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62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2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6:00Z</dcterms:created>
  <dc:creator>User</dc:creator>
  <dc:description/>
  <cp:keywords/>
  <dc:language>en-US</dc:language>
  <cp:lastModifiedBy>User</cp:lastModifiedBy>
  <cp:lastPrinted>2021-02-28T08:43:00Z</cp:lastPrinted>
  <dcterms:modified xsi:type="dcterms:W3CDTF">2022-11-28T08:58:00Z</dcterms:modified>
  <cp:revision>433</cp:revision>
  <dc:subject/>
  <dc:title/>
</cp:coreProperties>
</file>