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зультатам аудита закупок товаров, работ, услуг осуществленных  в 2020 году, в муниципальных образовательных организациях Байкаловского  муниципального района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объекте: Муниципальное казённое образовательное учреждение Ляпуновская средняя общеобразовательная школа 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алее – МКОУ Ляпуновская СОШ)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eastAsia="Times New Roman" w:cs="Times New Roman"/>
          <w:b/>
          <w:b/>
          <w:color w:val="FF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Основание для проведения аудита закупок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пункт 2 раздела 2 Плана работы Контрольно-счетного органа муниципального образования Байкаловский муниципальный район по муниципальному образованию Байкаловский муниципальный район на 2021 год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и Приказ председателя Контрольно-счетного органа муниципального образования Байкаловский муниципальны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1.2021 №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Проверяемый период деятельнос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: 2020 год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FF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Вопросы аудита закупок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облюдения действующего законодательства при  организации и планирования закупок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 2.</w:t>
      </w:r>
      <w:r>
        <w:rPr>
          <w:rFonts w:cs="Times New Roman" w:ascii="Times New Roman" w:hAnsi="Times New Roman"/>
          <w:sz w:val="28"/>
          <w:szCs w:val="28"/>
        </w:rPr>
        <w:t xml:space="preserve"> Проверка действий заказчика при заключении и исполнении контрактов (договоров) в соответствии с требованиями действующего законодательства в сфере закупок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 3.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лиз и оценка  целесообразности, эффективности и результативности использования бюджетных средств на закупк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i/>
          <w:i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Срок проведения аудита закупок на объекте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 12 января по 11 марта 2021 год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firstLine="207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Краткая информация об объекте аудита закупо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ОУ Ляпуновская СО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осуществляет свою деятельность в соответствии с Уставом, утвержденным приказом Управления образования Байкаловского муниципального района от 24.05.2019 №78 (далее – Уста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ставом, учреждени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здано для оказания муниципальных услуг в сфере образования с целью предоставления общедоступного бесплатного начального общего, основного общего, среднего общего образования по основным общеобразовательным програм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результатам аудита закупок установлено следующее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т закупок товаров, работ, услуг проведен путем анализа организационного и нормативного обеспечения закупочной деятельности, анализа системы планирования закупок, оценки информации о законности, целесообразности, об обоснованности, о своевременности закупок, осуществленных в период с 01.01.2020 по 31.12.2020 года в МКОУ Ляпуновская СОШ</w:t>
      </w:r>
      <w:r>
        <w:rPr>
          <w:rFonts w:eastAsia="Times New Roman" w:cs="Times New Roman" w:ascii="Times New Roman" w:hAnsi="Times New Roman"/>
          <w:color w:val="00B050"/>
          <w:spacing w:val="-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ей для проведения аудита в сфере закупок являются материалы и документы, представленные проверяемым объектом, а также данные, размещенные в Единой информационной системе в сфере закупок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ЕИС).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ходе экспертно-аналитического мероприятия выявлено следующе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в нарушение требований п.4 ч.1 ст.93 Федерального закона от 05.04.2013 №44-ФЗ годовой объем закупок по данному основанию превышает два миллиона и составляет 2 290,2 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- в нарушение требований п.2 ст.73 БК РФ, Реестр закупок МКОУ Ляпуновская СОШ за 2020 год по некоторым поставщикам не содержит полных сведений об их наименовании и местонахождении, количестве и цене закупаемых товаров, работ, услуг;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выявлены случаи оплаты товаров, работ, услуг с нарушением сроков, установленных условиями контрактов (договоров)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по некоторым контрактам (договорам) цена изменена более 10%, чем нарушены требования п.«б» ч.1 ст.95 Федерального закона от 05.04.2013 №44-ФЗ.</w:t>
      </w:r>
    </w:p>
    <w:sectPr>
      <w:footerReference w:type="default" r:id="rId3"/>
      <w:type w:val="nextPage"/>
      <w:pgSz w:w="11906" w:h="16838"/>
      <w:pgMar w:left="1418" w:right="73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FF0000"/>
      <w:lang w:val="en-US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Arial" w:hAnsi="Arial" w:cs="Arial"/>
      <w:sz w:val="14"/>
      <w:szCs w:val="14"/>
    </w:rPr>
  </w:style>
  <w:style w:type="character" w:styleId="FontStyle17">
    <w:name w:val="Font Style17"/>
    <w:qFormat/>
    <w:rPr>
      <w:rFonts w:ascii="Arial" w:hAnsi="Arial" w:cs="Arial"/>
      <w:b/>
      <w:bCs/>
      <w:sz w:val="12"/>
      <w:szCs w:val="12"/>
    </w:rPr>
  </w:style>
  <w:style w:type="character" w:styleId="FontStyle18">
    <w:name w:val="Font Style18"/>
    <w:qFormat/>
    <w:rPr>
      <w:rFonts w:ascii="Arial" w:hAnsi="Arial" w:cs="Arial"/>
      <w:i/>
      <w:iCs/>
      <w:spacing w:val="20"/>
      <w:sz w:val="12"/>
      <w:szCs w:val="12"/>
    </w:rPr>
  </w:style>
  <w:style w:type="character" w:styleId="FontStyle23">
    <w:name w:val="Font Style23"/>
    <w:qFormat/>
    <w:rPr>
      <w:rFonts w:ascii="Arial" w:hAnsi="Arial" w:cs="Arial"/>
      <w:sz w:val="16"/>
      <w:szCs w:val="16"/>
    </w:rPr>
  </w:style>
  <w:style w:type="character" w:styleId="FontStyle24">
    <w:name w:val="Font Style24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rFonts w:ascii="Times New Roman" w:hAnsi="Times New Roman" w:eastAsia="Times New Roman" w:cs="Times New Roman"/>
      <w:color w:val="FF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62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4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82" w:before="0" w:after="0"/>
      <w:ind w:firstLine="533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36:00Z</dcterms:created>
  <dc:creator>User</dc:creator>
  <dc:description/>
  <cp:keywords/>
  <dc:language>en-US</dc:language>
  <cp:lastModifiedBy>User</cp:lastModifiedBy>
  <cp:lastPrinted>2021-02-26T10:15:00Z</cp:lastPrinted>
  <dcterms:modified xsi:type="dcterms:W3CDTF">2022-11-28T08:57:00Z</dcterms:modified>
  <cp:revision>413</cp:revision>
  <dc:subject/>
  <dc:title/>
</cp:coreProperties>
</file>